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9034" w:hRule="atLeast"/>
        </w:trPr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476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080"/>
              <w:gridCol w:w="1980"/>
              <w:gridCol w:w="1800"/>
              <w:gridCol w:w="720"/>
              <w:gridCol w:w="180"/>
              <w:gridCol w:w="900"/>
              <w:gridCol w:w="1080"/>
              <w:gridCol w:w="180"/>
              <w:gridCol w:w="540"/>
              <w:gridCol w:w="360"/>
              <w:gridCol w:w="540"/>
              <w:gridCol w:w="1260"/>
              <w:gridCol w:w="1261"/>
            </w:tblGrid>
            <w:tr>
              <w:trPr>
                <w:trHeight w:val="56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登録の記号及び番号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331720</wp:posOffset>
                            </wp:positionH>
                            <wp:positionV relativeFrom="paragraph">
                              <wp:posOffset>225425</wp:posOffset>
                            </wp:positionV>
                            <wp:extent cx="2926080" cy="5238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26080" cy="523800"/>
                                      <a:chOff x="0" y="0"/>
                                      <a:chExt cx="2926080" cy="523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71600" cy="52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保　　　険　　　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保　険　薬　剤　師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1600" y="95760"/>
                                        <a:ext cx="1554480" cy="31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登　録　申　請　書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3.6pt;margin-top:17.75pt;width:230.4pt;height:41.25pt" coordorigin="3672,355" coordsize="4608,82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3672;top:355;width:2159;height:8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保　　　険　　　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保　険　薬　剤　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32;top:506;width:2447;height:4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登　録　申　請　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82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登　録　年　月　日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1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①</w:t>
                  </w:r>
                  <w:r>
                    <w:rPr>
                      <w:color w:val="000000"/>
                    </w:rPr>
                    <w:t>　医師　・　歯科医師　・　薬剤師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（フリガナ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　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（氏）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（名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明・大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昭・平</w:t>
                  </w:r>
                </w:p>
              </w:tc>
              <w:tc>
                <w:tcPr>
                  <w:tcW w:w="2880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年　　　月　　　日生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男・女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880" w:type="dxa"/>
                  <w:gridSpan w:val="5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②</w:t>
                  </w:r>
                  <w:r>
                    <w:rPr>
                      <w:color w:val="000000"/>
                    </w:rPr>
                    <w:t>　医籍　・　歯科医籍　・　薬剤師名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登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録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番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登　録　年　月　日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明・大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昭・平</w:t>
                  </w:r>
                </w:p>
              </w:tc>
              <w:tc>
                <w:tcPr>
                  <w:tcW w:w="30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年　　　月　　　日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③</w:t>
                  </w:r>
                  <w:r>
                    <w:rPr>
                      <w:color w:val="000000"/>
                    </w:rPr>
                    <w:t>　健康保険の診療・調剤に従事す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病院・診療所・薬局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（フリガナ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法人の名称</w:t>
                  </w:r>
                </w:p>
              </w:tc>
              <w:tc>
                <w:tcPr>
                  <w:tcW w:w="48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診療科名</w:t>
                  </w:r>
                </w:p>
              </w:tc>
              <w:tc>
                <w:tcPr>
                  <w:tcW w:w="25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gridSpan w:val="6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（フリガナ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機関の名称</w:t>
                  </w:r>
                </w:p>
              </w:tc>
              <w:tc>
                <w:tcPr>
                  <w:tcW w:w="48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60" w:type="dxa"/>
                  <w:gridSpan w:val="6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在　地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〒　　　　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電　話　　　　　　　（　　　　　　局）　　　　　　　　　　番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ＦＡＸ　　　　　　　（　　　　　　局）　　　　　　　　　　番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医療機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（薬局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コード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00" w:hanging="40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④</w:t>
                  </w:r>
                  <w:r>
                    <w:rPr>
                      <w:color w:val="000000"/>
                    </w:rPr>
                    <w:t>　健康保険法第７１条第２項第１号から第３号のいずれか（登録欠格事由）に該当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有　・　無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該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当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す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る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法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律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名</w:t>
                  </w:r>
                </w:p>
              </w:tc>
              <w:tc>
                <w:tcPr>
                  <w:tcW w:w="63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00" w:hanging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　　　　　　　　容</w:t>
                  </w:r>
                </w:p>
              </w:tc>
              <w:tc>
                <w:tcPr>
                  <w:tcW w:w="63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00" w:hanging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該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当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年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月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日</w:t>
                  </w:r>
                </w:p>
              </w:tc>
              <w:tc>
                <w:tcPr>
                  <w:tcW w:w="63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年　　　　　　月　　　　　　日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00" w:hanging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処　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分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権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者</w:t>
                  </w:r>
                  <w:r>
                    <w:rPr>
                      <w:rFonts w:cs="Century" w:eastAsia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等</w:t>
                  </w:r>
                </w:p>
              </w:tc>
              <w:tc>
                <w:tcPr>
                  <w:tcW w:w="63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医師若しくは歯科医師又は薬剤師の住所及び氏名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上記のとおり申請します。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　　平成　　　年　　　月　　　日　　　　　　　　　　　　　　　　住　所　　〒　　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氏　名　　　　　　　　　　　　　　　　　　　　　　　　　　　　　　　　　　　印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電　話　　　　　　　　　　　　　　　　（　　　　　　局）　　　　　　　　　　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関東信越厚生局長　殿　　　　　　　　　　　　　　　ＦＡＸ　　　　　　　　　　　　　　　　（　　　　　　局）　　　　　　　　　　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厚生労働省ネットワークシステム</dc:creator>
  <dc:description/>
  <dc:language>en-US</dc:language>
  <cp:lastModifiedBy>小川</cp:lastModifiedBy>
  <cp:lastPrinted>2009-03-17T19:26:00Z</cp:lastPrinted>
  <dcterms:modified xsi:type="dcterms:W3CDTF">2014-03-17T06:31:00Z</dcterms:modified>
  <cp:revision>2</cp:revision>
  <dc:subject/>
  <dc:title>※　登録の記号及び番号</dc:title>
</cp:coreProperties>
</file>