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発医薬品使用体制加算の施設基準に係る届出書添付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</w:rPr>
        <w:t>届出に係る後発医薬品使用体制加算の区分（いずれかに○を付す）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（　）　後発医薬品使用体制加算１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％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（　）　後発医薬品使用体制加算２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％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％未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後発医薬品の使用を促進するための体制の整備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>
          <w:trHeight w:val="14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発医薬品の品質、安全性、安定供給体制等の情報を入手・評価する手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医薬品の採用状況（平成　　年　　月　　</w:t>
      </w:r>
      <w:r>
        <w:rPr/>
        <w:t>日時点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全ての医薬品の採用品目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 ②＋③ 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目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後発医薬品の採用品目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目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後発医薬品以外の採用品目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目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発医薬品の採用割合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②／① 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spacing w:lineRule="atLeast" w:line="0"/>
        <w:ind w:left="706" w:hanging="2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後発医薬品の採用について検討を行う委員会等の名称、目的、構成員の職種・氏名等、検討する内容、開催回数等を記載した概要を添付すること。</w:t>
      </w:r>
    </w:p>
    <w:p>
      <w:pPr>
        <w:pStyle w:val="Normal"/>
        <w:spacing w:lineRule="atLeast" w:line="0"/>
        <w:ind w:left="689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後発医薬品の採用品目の一覧表（上表３の②に該当する品目の一覧表）及び後発医薬品以外の採用品目の一覧表（上表３の③に該当する品目の一覧表）を添付すること。</w:t>
      </w:r>
    </w:p>
    <w:p>
      <w:pPr>
        <w:pStyle w:val="Normal"/>
        <w:spacing w:lineRule="atLeast" w:line="0"/>
        <w:ind w:left="689"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なお、採用品目とは、当該保険医療機関において使用することを決定し、購入又は備蓄している医薬品の薬価基準上の品目をいう。</w:t>
      </w:r>
    </w:p>
    <w:p>
      <w:pPr>
        <w:pStyle w:val="Normal"/>
        <w:spacing w:lineRule="atLeast" w:line="0"/>
        <w:ind w:left="689"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また、上表３の②の後発医薬品の採用品目数及び③の後発医薬品以外の採用品目数を計算するに当たっては、「診療報酬において加算等の算定対象となる後発医薬品について」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３月５日（保医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30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）を参照すること。</w:t>
      </w:r>
    </w:p>
    <w:p>
      <w:pPr>
        <w:pStyle w:val="Normal"/>
        <w:spacing w:lineRule="atLeast" w:line="0"/>
        <w:ind w:left="689" w:hanging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２の一覧表には、通し番号、品目名及び規格単位を記載し、日本工業規格Ａ列４番の用紙１枚当たり、５０品目程度を目安に記載して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38:00Z</dcterms:created>
  <dc:creator>歯科（谷）060217</dc:creator>
  <dc:description/>
  <cp:keywords/>
  <dc:language>en-US</dc:language>
  <cp:lastModifiedBy>kc</cp:lastModifiedBy>
  <cp:lastPrinted>2010-02-12T13:42:00Z</cp:lastPrinted>
  <dcterms:modified xsi:type="dcterms:W3CDTF">2012-02-28T17:44:00Z</dcterms:modified>
  <cp:revision>3</cp:revision>
  <dc:subject/>
  <dc:title>様式２</dc:title>
</cp:coreProperties>
</file>