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２</w:t>
      </w:r>
    </w:p>
    <w:p>
      <w:pPr>
        <w:pStyle w:val="Normal"/>
        <w:spacing w:lineRule="exact" w:line="3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地域連携診療計画書（様式例）　　　　　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説明日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6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         　　　　　　　　            患者氏名                          殿</w:t>
      </w:r>
    </w:p>
    <w:p>
      <w:pPr>
        <w:pStyle w:val="Normal"/>
        <w:spacing w:lineRule="exact" w:line="2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65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                          病名（検査・手術名）：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6350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pt" to="656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3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06"/>
        <w:gridCol w:w="1026"/>
        <w:gridCol w:w="1026"/>
        <w:gridCol w:w="1026"/>
        <w:gridCol w:w="1026"/>
        <w:gridCol w:w="1530"/>
        <w:gridCol w:w="1026"/>
        <w:gridCol w:w="1026"/>
        <w:gridCol w:w="1026"/>
        <w:gridCol w:w="165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経過（日又は週・月単位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日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日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日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日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日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目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時（手術日・退院日など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入院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転院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退院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達成目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転院基準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退院基準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治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薬剤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点滴・内服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処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検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安静度・リハビリ（ＯＴ・ＰＴの指導を含む。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食事（栄養士の指導も含む。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清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排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患者様及びご家族への説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退院時情報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【退院時患者状態】　 病院名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   年   月   日　　主治医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【退院時患者状態】　　病院名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   年   月   日　　　主治医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90055</wp:posOffset>
                </wp:positionH>
                <wp:positionV relativeFrom="paragraph">
                  <wp:posOffset>47625</wp:posOffset>
                </wp:positionV>
                <wp:extent cx="18376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退院時の日常生活機能評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TW"/>
                              </w:rPr>
                              <w:t>合計点　　　　　　　　点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3.75pt;mso-position-vertical-relative:text;margin-left:5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退院時の日常生活機能評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zh-TW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zh-TW"/>
                        </w:rPr>
                        <w:t>合計点　　　　　　　　点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病名等は、現時点で考えられるものであり、今後検査等を進めていくにしたがって変わり得るものである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入院期間については現時点で予想されるものである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転院先退院時に本計画書の写し等を紹介元病院へ送付する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４　「退院時の日常生活機能評価」の点数は、別表の日常生活機能評価表の合計点を記入すること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５　当該様式については、年に１回、毎年７月１日時点のものについて届け出ること。</w:t>
      </w:r>
    </w:p>
    <w:sectPr>
      <w:type w:val="nextPage"/>
      <w:pgSz w:orient="landscape" w:w="16838" w:h="11906"/>
      <w:pgMar w:left="1701" w:right="1985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8:49:00Z</dcterms:created>
  <dc:creator>B0323</dc:creator>
  <dc:description/>
  <cp:keywords/>
  <dc:language>en-US</dc:language>
  <cp:lastModifiedBy>kc</cp:lastModifiedBy>
  <cp:lastPrinted>2008-02-22T20:15:00Z</cp:lastPrinted>
  <dcterms:modified xsi:type="dcterms:W3CDTF">2012-02-26T19:47:00Z</dcterms:modified>
  <cp:revision>12</cp:revision>
  <dc:subject/>
  <dc:title>様式１２の２</dc:title>
</cp:coreProperties>
</file>