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9685</wp:posOffset>
                </wp:positionV>
                <wp:extent cx="114300" cy="5156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880 h 292320"/>
                            <a:gd name="textAreaBottom" fmla="*/ 28044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pt;margin-top:1.55pt;width:8.95pt;height:40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19685</wp:posOffset>
                </wp:positionV>
                <wp:extent cx="114300" cy="51562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880 h 292320"/>
                            <a:gd name="textAreaBottom" fmla="*/ 28044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7.15pt;margin-top:1.55pt;width:8.95pt;height:40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持続血糖測定器加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92075</wp:posOffset>
                </wp:positionV>
                <wp:extent cx="2639695" cy="372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の施設基準に係る届出書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9.3pt;mso-wrap-distance-left:9.05pt;mso-wrap-distance-right:9.05pt;mso-wrap-distance-top:3.6pt;mso-wrap-distance-bottom:3.6pt;margin-top:7.25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の施設基準に係る届出書添付書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皮下連続式グルコース測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438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該当する届出事項を○で囲む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28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652"/>
      </w:tblGrid>
      <w:tr>
        <w:trPr>
          <w:trHeight w:val="992" w:hRule="atLeast"/>
        </w:trPr>
        <w:tc>
          <w:tcPr>
            <w:tcW w:w="8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24" w:hRule="atLeast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勤医師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経験年数</w:t>
            </w:r>
          </w:p>
        </w:tc>
      </w:tr>
      <w:tr>
        <w:trPr>
          <w:trHeight w:val="40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</w:tr>
      <w:tr>
        <w:trPr>
          <w:trHeight w:val="69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0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持続皮下インスリン注入療法に係る実績</w:t>
            </w:r>
          </w:p>
        </w:tc>
      </w:tr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導入患者数（過去一年間）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院患者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「２」の常勤医師は糖尿病の治療に関し、専門的知識及び少なくとも５年以上の経験を有すること。また、その経験年数及び実績のわかるものを添付すること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３」の新規導入患者数は当該保険医療機関における１年間の実績を記入すること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「３」の通院患者数は届出時点における通院患者数を記入すること。</w:t>
      </w:r>
    </w:p>
    <w:p>
      <w:pPr>
        <w:pStyle w:val="Normal"/>
        <w:ind w:left="281" w:firstLine="1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31:00Z</dcterms:created>
  <dc:creator>B0294</dc:creator>
  <dc:description/>
  <cp:keywords/>
  <dc:language>en-US</dc:language>
  <cp:lastModifiedBy>user</cp:lastModifiedBy>
  <cp:lastPrinted>2010-02-18T13:45:00Z</cp:lastPrinted>
  <dcterms:modified xsi:type="dcterms:W3CDTF">2014-02-27T18:06:00Z</dcterms:modified>
  <cp:revision>6</cp:revision>
  <dc:subject/>
  <dc:title>様式○○</dc:title>
</cp:coreProperties>
</file>