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5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［　　　　　　　　　　　］検査・手術症例一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71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"/>
        <w:gridCol w:w="2808"/>
        <w:gridCol w:w="648"/>
        <w:gridCol w:w="648"/>
        <w:gridCol w:w="4104"/>
      </w:tblGrid>
      <w:tr>
        <w:trPr>
          <w:trHeight w:val="70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実　施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検査名・手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患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性別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患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年齢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1"/>
                <w:szCs w:val="21"/>
              </w:rPr>
              <w:t>主　　病　　名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23</Words>
  <Characters>159</Characters>
  <CharactersWithSpaces>137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4T11:11:00Z</cp:lastPrinted>
  <dcterms:modified xsi:type="dcterms:W3CDTF">2018-02-25T01:44:00Z</dcterms:modified>
  <cp:revision>246</cp:revision>
  <dc:subject/>
  <dc:title>０６０３０３　05:39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1717</vt:lpwstr>
  </property>
</Properties>
</file>