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様式７の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D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維持向上等体制加算に係る評価書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バーセ</w:t>
      </w:r>
      <w:r>
        <w:rPr/>
        <w:t>ルインデックス（</w:t>
      </w:r>
      <w:r>
        <w:rPr/>
        <w:t xml:space="preserve">Barthel Index </w:t>
      </w:r>
      <w:r>
        <w:rPr/>
        <w:t>機能的評価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425"/>
        <w:gridCol w:w="709"/>
        <w:gridCol w:w="6095"/>
        <w:gridCol w:w="992"/>
      </w:tblGrid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点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質問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得点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食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自立、自助具などの装着可、標準的時間内に食べ終え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部分介助（たとえば、おかずを切って細かくしてもら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全介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車椅子からベッドへ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移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自立、ブレーキ、フットレストの操作も含む（非行自立も含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軽度の部分介助または監視を要す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座ることは可能であるがほぼ全介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全介助または不可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整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自立（洗面、整髪、歯 磨き、ひげ剃り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部分介助または不可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トイレ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動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自立（衣服の操作、後始末を含む､ポータブル便器などを使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している場合はその洗浄も含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部分介助、体を支える、衣服、後始末に介助を要す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全介助または不可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入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自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部分介助または不可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歩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5M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以上の歩行、補装具（車椅子、歩行器は除く）の使用の有無は問わ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5M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以上の介助歩行、歩行器の使用を含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歩行不能の場合、車椅子に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45M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以上の操作可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上記以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昇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自立、手すりなどの使用の有無は問わな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介助または監視を要す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不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着替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自立、靴、ファスナー、装具の着脱を含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部分介助、標準的な時間内、半分以上は自分で行え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上記以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排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コントロー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失禁なし、浣腸、坐薬の取り扱いも可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ときに失禁あり、浣腸、坐薬の取り扱いに介助を要する者も含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上記以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排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コントロー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失禁なし、収尿器の取り扱いも可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ときに失禁あり、収尿器の取り扱いに介助を要する者も含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上記以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得点（　　／１００点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得点：０～１５点　　※２　得点が高いほど、機能的評価が高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2:00Z</dcterms:created>
  <dc:creator>user</dc:creator>
  <dc:description/>
  <dc:language>en-US</dc:language>
  <cp:lastModifiedBy>厚生労働省ネットワークシステム</cp:lastModifiedBy>
  <cp:lastPrinted>2014-02-23T16:09:00Z</cp:lastPrinted>
  <dcterms:modified xsi:type="dcterms:W3CDTF">2016-03-17T07:22:00Z</dcterms:modified>
  <cp:revision>2</cp:revision>
  <dc:subject/>
  <dc:title/>
</cp:coreProperties>
</file>