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かかりつけ歯科医機能強化型歯科診療所の施設基準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に係る届出書添付書類</w:t>
      </w:r>
    </w:p>
    <w:p>
      <w:pPr>
        <w:pStyle w:val="Normal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歯科疾患の重症化予防に関する継続的な管理の実績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次の算定実績がある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届出前１年間の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93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09"/>
      </w:tblGrid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周病安定期治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Ⅰ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歯周病安定期治療（Ⅱ）の算定回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フッ化物歯面塗布処置、歯科疾患管理料のエナメル質初期う蝕管理加算の算定回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クラウン・ブリッジ維持管理料の届出状況</w:t>
      </w:r>
    </w:p>
    <w:p>
      <w:pPr>
        <w:pStyle w:val="Normal"/>
        <w:ind w:left="210" w:firstLine="9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届出年月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歯科点数表の初診料の注１に規定する施設基準の届出状況</w:t>
      </w:r>
    </w:p>
    <w:p>
      <w:pPr>
        <w:pStyle w:val="Normal"/>
        <w:ind w:left="210" w:firstLine="7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届出年月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歯科訪問診療又は歯科訪問診療の依頼の実績（届出前１年間）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020"/>
      </w:tblGrid>
      <w:tr>
        <w:trPr>
          <w:trHeight w:val="34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科訪問診療１又は歯科訪問診療２の算定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科訪問診療を在宅療養支援歯科診療所１又は在宅療養支援歯科診療所２に依頼した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43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　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他の保険医療機関との連携の実績（届出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年間）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016"/>
      </w:tblGrid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診療情報提供料（Ⅰ）の算定回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診療情報連携共有料の算定回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ind w:left="210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歯科疾患の継続管理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係る研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受講歴等</w:t>
      </w:r>
    </w:p>
    <w:tbl>
      <w:tblPr>
        <w:tblW w:w="93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755"/>
      </w:tblGrid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受講歯科医師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　修　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講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修の主催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習の内容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上記の内容を満たしてい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修会の修了証の写しの添付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歯科疾患の継続管理に関する研修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齢者の心身の特性、口腔機能の管理、緊急時対応等を含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歯科医師又は歯科衛生士の氏名等（勤務形態及び職種は該当するものに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93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752"/>
        <w:gridCol w:w="4633"/>
      </w:tblGrid>
      <w:tr>
        <w:trPr>
          <w:trHeight w:val="4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務形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</w:tr>
      <w:tr>
        <w:trPr>
          <w:trHeight w:val="4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>
        <w:rPr/>
        <w:t>　緊急時の連携保険医療機関</w:t>
      </w:r>
    </w:p>
    <w:tbl>
      <w:tblPr>
        <w:tblW w:w="937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630"/>
      </w:tblGrid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"/>
                <w:kern w:val="0"/>
                <w:sz w:val="24"/>
              </w:rPr>
              <w:t>医療機関の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4"/>
              </w:rPr>
              <w:t>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kern w:val="0"/>
                <w:sz w:val="24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緊急時の連絡方法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迅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歯科訪問診療が可能な体制</w:t>
      </w:r>
    </w:p>
    <w:tbl>
      <w:tblPr>
        <w:tblW w:w="940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5"/>
        <w:gridCol w:w="6651"/>
      </w:tblGrid>
      <w:tr>
        <w:trPr>
          <w:trHeight w:val="18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歯科訪問診療を行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歯科医師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診療可能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　当該地域における保険医療機関、介護・福祉施設等との連携の状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居宅療養管理指導の提供実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実施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栄養サポートチーム等連携加算１又は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歯科診療特別対応加算又は初診時歯科診療導入加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退院時共同指導料、退院前在宅療養指導管理料、在宅患者連携指導料又は在宅患者緊急時等カンファレンス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域ケア会議の出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会議名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直近の出席日）　　年　　月　　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在宅医療に関するサービス担当者会議又は病院・介護保険施設等で実施される多職種連携に係る会議への出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会議名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直近の出席日）　　年　　月　　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認知症対応力向上研修等、認知症に関する研修を受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研修名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在宅医療・介護等に関する研修の受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研修名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校歯科医等に就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学校等の名称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介護認定審査会の委員の経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在任期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　　年　　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自治体が実施する歯科保健に係る事業への協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事業名）　　　　　　　　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実施日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１　５に記載する歯科医師の実績について記載する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※１に該当する歯科医師が複数名配置されている場合は、そのうち、いずれか１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いて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３　①から④までについては、過去１年間の実績を記載すること。　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⑦、⑧については、内容が確認できる研修会の修了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/>
        <w:t>　当該保険医療機関に常時設置されている装置・器具の名称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3827"/>
        <w:gridCol w:w="1984"/>
      </w:tblGrid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一般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装置・器具等の製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セット数）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自動体外式除細動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経皮的動脈血酸素飽和度測定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パルスオキシメ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酸素供給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血圧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救急蘇生キッ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歯科用吸引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2:00Z</dcterms:created>
  <dc:creator>B0297</dc:creator>
  <dc:description/>
  <cp:keywords/>
  <dc:language>en-US</dc:language>
  <cp:lastModifiedBy>新宅 正成(shintaku-masanari)</cp:lastModifiedBy>
  <cp:lastPrinted>2018-03-18T17:57:00Z</cp:lastPrinted>
  <dcterms:modified xsi:type="dcterms:W3CDTF">2020-03-16T06:03:00Z</dcterms:modified>
  <cp:revision>3</cp:revision>
  <dc:subject/>
  <dc:title>歯科治療総合医療管理料の施設基準に係る届出書</dc:title>
</cp:coreProperties>
</file>