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48895</wp:posOffset>
                </wp:positionV>
                <wp:extent cx="104775" cy="81153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11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9080 h 460080"/>
                            <a:gd name="textAreaBottom" fmla="*/ 4410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5.7pt;margin-top:3.85pt;width:8.2pt;height:63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48895</wp:posOffset>
                </wp:positionV>
                <wp:extent cx="114300" cy="81153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11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9240 h 460080"/>
                            <a:gd name="textAreaBottom" fmla="*/ 42084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851"/>
                                <a:pt x="21600" y="3701"/>
                              </a:cubicBezTo>
                              <a:lnTo>
                                <a:pt x="21600" y="17899"/>
                              </a:lnTo>
                              <a:cubicBezTo>
                                <a:pt x="21600" y="1975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3.85pt;width:8.95pt;height:63.8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pacing w:val="14"/>
          <w:kern w:val="0"/>
          <w:sz w:val="28"/>
          <w:szCs w:val="28"/>
        </w:rPr>
        <w:t>障害者施設等入院基本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223520</wp:posOffset>
                </wp:positionV>
                <wp:extent cx="2897505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の施設基準に係る届出書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31.4pt;mso-wrap-distance-left:9.05pt;mso-wrap-distance-right:9.05pt;mso-wrap-distance-top:0pt;mso-wrap-distance-bottom:0pt;margin-top:17.6pt;mso-position-vertical-relative:text;margin-left:1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の施設基準に係る届出書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殊疾患入院施設管理加算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2884"/>
        <w:gridCol w:w="1605"/>
        <w:gridCol w:w="1605"/>
        <w:gridCol w:w="1605"/>
      </w:tblGrid>
      <w:tr>
        <w:trPr>
          <w:trHeight w:val="950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届出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届け出をする項目に○をすること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</w:t>
            </w:r>
            <w:r>
              <w:rPr>
                <w:rFonts w:ascii="ＭＳ ゴシック;MS Gothic" w:hAnsi="ＭＳ ゴシック;MS Gothic" w:cs="Arial" w:eastAsia="ＭＳ ゴシック;MS Gothic"/>
                <w:spacing w:val="23"/>
                <w:w w:val="92"/>
                <w:kern w:val="0"/>
                <w:sz w:val="24"/>
              </w:rPr>
              <w:t>障害者施設等入院基本</w:t>
            </w:r>
            <w:r>
              <w:rPr>
                <w:rFonts w:ascii="ＭＳ ゴシック;MS Gothic" w:hAnsi="ＭＳ ゴシック;MS Gothic" w:cs="Arial" w:eastAsia="ＭＳ ゴシック;MS Gothic"/>
                <w:spacing w:val="3"/>
                <w:w w:val="92"/>
                <w:kern w:val="0"/>
                <w:sz w:val="24"/>
              </w:rPr>
              <w:t>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特殊疾患入院施設管理加算</w:t>
            </w:r>
          </w:p>
        </w:tc>
      </w:tr>
      <w:tr>
        <w:trPr>
          <w:trHeight w:val="61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棟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　棟　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床　種　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院基本料区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　床　　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院患者の状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平均入院患者数　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再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度肢体不自由児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脊髄損傷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度意識障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筋ジストロフィ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経難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計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割　　合　②／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spacing w:lineRule="atLeast" w:line="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届出に係る病棟ごとに記入すること。</w:t>
      </w:r>
    </w:p>
    <w:p>
      <w:pPr>
        <w:pStyle w:val="Normal"/>
        <w:spacing w:lineRule="atLeast" w:line="0"/>
        <w:ind w:left="689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なお、有床診療所（一般病床に限る。）については、「病棟の状況」の「病床数」のみ記載すること。</w:t>
      </w:r>
    </w:p>
    <w:p>
      <w:pPr>
        <w:pStyle w:val="Normal"/>
        <w:spacing w:lineRule="atLeast" w:line="0"/>
        <w:ind w:left="689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入院患者の状況は、１日平均入院患者数は直近１年間、特殊疾患の患者数は直近１ヶ月間の実績を用いること。</w:t>
      </w:r>
    </w:p>
    <w:p>
      <w:pPr>
        <w:pStyle w:val="Normal"/>
        <w:spacing w:lineRule="atLeast" w:line="0"/>
        <w:ind w:left="689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届出に係る病棟又は有床診療所（一般病床に限る。）ごとに様式９を添付すること。</w:t>
      </w:r>
    </w:p>
    <w:p>
      <w:pPr>
        <w:pStyle w:val="Normal"/>
        <w:spacing w:lineRule="atLeast" w:line="0"/>
        <w:ind w:left="68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当該届出を行う病棟の配置図及び平面図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9:00Z</dcterms:created>
  <dc:creator>歯科（谷）060217</dc:creator>
  <dc:description/>
  <cp:keywords/>
  <dc:language>en-US</dc:language>
  <cp:lastModifiedBy>厚生労働省ネットワークシステム</cp:lastModifiedBy>
  <cp:lastPrinted>2008-01-21T23:54:00Z</cp:lastPrinted>
  <dcterms:modified xsi:type="dcterms:W3CDTF">2010-05-19T07:48:00Z</dcterms:modified>
  <cp:revision>11</cp:revision>
  <dc:subject/>
  <dc:title>様式２</dc:title>
</cp:coreProperties>
</file>