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広範囲顎骨支持型装置埋入手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施設基準届出書添付書類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  <w:t>１　当該療養に係る常勤の歯科医師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70"/>
        <w:gridCol w:w="1770"/>
      </w:tblGrid>
      <w:tr>
        <w:trPr>
          <w:trHeight w:val="3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歯科医師の氏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病床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療養に係る医療機関の体制状況等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732"/>
      </w:tblGrid>
      <w:tr>
        <w:trPr>
          <w:trHeight w:val="3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　　要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直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守管理状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薬品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全確保の状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特記事項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経験年数については、広範囲顎骨支持型装置埋入手術の実績（先進医療におけるインプラント義歯に係る経験年数を含む。）によるものとする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7:00Z</dcterms:created>
  <dc:creator>B0297</dc:creator>
  <dc:description/>
  <cp:keywords/>
  <dc:language>en-US</dc:language>
  <cp:lastModifiedBy>kc</cp:lastModifiedBy>
  <cp:lastPrinted>2010-02-23T19:45:00Z</cp:lastPrinted>
  <dcterms:modified xsi:type="dcterms:W3CDTF">2012-02-24T12:22:00Z</dcterms:modified>
  <cp:revision>4</cp:revision>
  <dc:subject/>
  <dc:title>歯科外来診療環境体制加算の施設基準届出書添付書類</dc:title>
</cp:coreProperties>
</file>