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心Ⅰ</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8"/>
                <w:szCs w:val="32"/>
              </w:rPr>
              <w:t>心大血管疾患リハビリテーション料</w:t>
            </w:r>
            <w:r>
              <w:rPr>
                <w:color w:val="000000"/>
                <w:sz w:val="28"/>
                <w:szCs w:val="32"/>
              </w:rPr>
              <w:t>(Ⅰ)</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