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の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栄養管理体制の基準が一部満たせなくなった医療機関の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入院基本料及び特定入院料届出に係る添付書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2"/>
      </w:tblGrid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医療機関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708" w:hanging="2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08" w:hanging="2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常勤の管理栄養士に関する基準が満たせなくなった日</w:t>
      </w:r>
    </w:p>
    <w:tbl>
      <w:tblPr>
        <w:tblW w:w="47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55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　　年　　　　　月　　　　　日</w:t>
            </w:r>
          </w:p>
        </w:tc>
      </w:tr>
    </w:tbl>
    <w:p>
      <w:pPr>
        <w:pStyle w:val="Normal"/>
        <w:ind w:left="708" w:hanging="2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08" w:hanging="2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常勤の管理栄養士に関する基準が満たせなくなった理由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84"/>
      </w:tblGrid>
      <w:tr>
        <w:trPr>
          <w:trHeight w:val="5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離職のため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出産、育児、介護に伴う長期休暇のため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非常勤の管理栄養士の有無（どちらかに○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60"/>
        <w:gridCol w:w="992"/>
        <w:gridCol w:w="3548"/>
      </w:tblGrid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３か月以内に常勤の管理栄養士が確保できる見通し</w:t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どちらかに○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60"/>
        <w:gridCol w:w="992"/>
        <w:gridCol w:w="3548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</w:tbl>
    <w:p>
      <w:pPr>
        <w:pStyle w:val="Normal"/>
        <w:ind w:left="708" w:hanging="2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08" w:hanging="2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常勤の管理栄養士の確保が困難な理由</w:t>
      </w:r>
    </w:p>
    <w:p>
      <w:pPr>
        <w:pStyle w:val="Normal"/>
        <w:ind w:left="708" w:firstLine="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最も該当するもの一つに○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84"/>
      </w:tblGrid>
      <w:tr>
        <w:trPr>
          <w:trHeight w:val="5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求人を行っているが応募がないため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人件費の確保が困難なため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離職が多いため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記載上の注意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様式６を添付すること。</w:t>
      </w:r>
    </w:p>
    <w:sectPr>
      <w:type w:val="nextPage"/>
      <w:pgSz w:w="11906" w:h="16838"/>
      <w:pgMar w:left="1418" w:right="85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0:00Z</dcterms:created>
  <dc:creator>Katou Takuma</dc:creator>
  <dc:description/>
  <dc:language>en-US</dc:language>
  <cp:lastModifiedBy>厚生労働省ネットワークシステム</cp:lastModifiedBy>
  <cp:lastPrinted>2016-02-26T15:04:00Z</cp:lastPrinted>
  <dcterms:modified xsi:type="dcterms:W3CDTF">2018-02-28T02:50:00Z</dcterms:modified>
  <cp:revision>2</cp:revision>
  <dc:subject/>
  <dc:title/>
</cp:coreProperties>
</file>