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復期リハビリテーション病棟入院料におけるリハビリテーション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績指数等に係る報告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保険医療機関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郵便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報告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直近の報告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退棟患者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6"/>
        <w:gridCol w:w="1546"/>
        <w:gridCol w:w="1546"/>
        <w:gridCol w:w="1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回復期リハビリテーション病棟から退棟した患者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１日当たりのリハビリテーション提供単位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3"/>
        <w:gridCol w:w="3692"/>
        <w:gridCol w:w="1267"/>
        <w:gridCol w:w="1267"/>
        <w:gridCol w:w="1267"/>
        <w:gridCol w:w="12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回復期リハビリテーション病棟に入院していた回復期リハビリテーションを要する状態の患者の延べ入院日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の患者に対して提供された疾患別リハビリテーションの総単位数（ⅰ＋ⅱ＋ⅲ＋ⅳ＋ⅴ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再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心大血管疾患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脳血管疾患等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廃用症候群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運動器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に対して提供された呼吸器リハビリテーションの総単位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当たりのリハビリテーション提供単位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リハビリテーション実績指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27"/>
        <w:gridCol w:w="1227"/>
        <w:gridCol w:w="1227"/>
        <w:gridCol w:w="1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月までの６か月間に回復期リハビリテーション病棟を退棟した回復期リハビリテーションを要する状態の患者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うち、リハビリテーション実績指数の計算対象とした患者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患者の退棟時のＦＩＭ得点（運動項目）から入棟時のＦＩＭ得点（運動項目）を控除したものの総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各患者の入棟から退棟までの日数を、当該患者の入棟時の状態に応じた回復期リハビリテーション病棟入院料の算定日数上限で除したものの総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ハビリテーショ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績指数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⑧／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除外患者について（届出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前月までの６か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以下を記入する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10"/>
        <w:gridCol w:w="1110"/>
        <w:gridCol w:w="1111"/>
        <w:gridCol w:w="1110"/>
        <w:gridCol w:w="1110"/>
        <w:gridCol w:w="11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届出の前月までの６ヶ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入棟患者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高次脳機能障害患者が退棟患者数の４０％以上であることによる除外の有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⑬による除外がある場合は除外後の入棟患者数（⑫が有の場合のみ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リハビリテーション実績指数の計算対象から除外した患者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除外割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⑫又は⑭）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高次脳機能障害患者が４０％以上であることによる除外について（⑬が有の場合には、それぞれ⑪</w:t>
      </w:r>
      <w:r>
        <w:rPr/>
        <w:t>の７か月前から前月までの６か月間の状況について記入。）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にはそれぞれ⑪の前月を記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まで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６か月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６か月間の退棟患者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⑰のうち、高次脳機能障害の患者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高次脳機能障害患者の割合</w:t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÷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前月の外来患者に対するリハビリテーション又は訪問リハビリテーション指導の実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り　・　なし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東海北陸厚生局長　様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250190</wp:posOffset>
                </wp:positionV>
                <wp:extent cx="384111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保険医療機関コー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26.45pt;mso-wrap-distance-left:9.05pt;mso-wrap-distance-right:9.05pt;mso-wrap-distance-top:0pt;mso-wrap-distance-bottom:0pt;margin-top:19.7pt;mso-position-vertical-relative:text;margin-left:162.95pt;mso-position-horizontal-relative:text">
                <v:fill opacity="0f"/>
                <v:textbox>
                  <w:txbxContent>
                    <w:p>
                      <w:pPr>
                        <w:pStyle w:val="Web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保険医療機関コー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6"/>
          <w:kern w:val="0"/>
          <w:sz w:val="24"/>
        </w:rPr>
        <w:t>保険医療機関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称</w:t>
      </w:r>
    </w:p>
    <w:p>
      <w:pPr>
        <w:pStyle w:val="Normal"/>
        <w:widowControl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所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　　地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開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設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者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印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担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当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者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  <w:tab/>
        <w:tab/>
      </w:r>
    </w:p>
    <w:p>
      <w:pPr>
        <w:pStyle w:val="Normal"/>
        <w:widowControl/>
        <w:spacing w:lineRule="exact" w:line="28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0"/>
          <w:kern w:val="0"/>
          <w:sz w:val="24"/>
        </w:rPr>
        <w:t>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0"/>
          <w:kern w:val="0"/>
          <w:sz w:val="24"/>
        </w:rPr>
        <w:t>話番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号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 －　　　　　－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  <w:tab/>
        <w:tab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上の注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については、毎年７月に報告する際には、前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、当該年１月、４月及び７月について記入する。別の月に報告する際には、報告を行う月及び報告を行う月以前で１月、４月、７月及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のうち直近の月について記入する。ただし、新規に当該入院料の届出を行うなど、当該月について算出を行っていない項目については、記入は不要であ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②はリハビリテーション実績指数の計算対象となったものに限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④は選定療養として行われたもの及びその費用が回復期リハビリテーション病棟入院料に包括されたものを除く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⑫は入棟時に回復期リハビリテーションを要する状態であったものに限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⑮の除外患者数は、入棟日においてＦＩＭ運動項目の得点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点以下若しく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点以上、ＦＩＭ認知項目の得点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点以下、又は年齢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以上であったことによりリハビリテーション実績指数の計算対象から除外したものに限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⑯の除外割合は、⑬が「有」の場合は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÷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「無」の場合は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÷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する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⑰は在棟中に回復期リハビリテーション病棟入院料を算定した患者に限る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⑬、⑱、⑲の高次脳機能障害とは、「基本診療料の施設基準等」別表第九に掲げる「高次脳機能障害を伴った重症脳血管障害、重度の頸髄損傷及び頭部外傷を含む多部位外傷の場合」に該当する、回復期リハビリテーション入院料が算定開始日から起算し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以内まで算定できるものに限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「前月の外来患者に対するリハビリテーション又は訪問リハビリテーション指導の実施」については「あり」又は「なし」の該当するものを○で囲むこと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9:00Z</dcterms:created>
  <dc:creator>B0298</dc:creator>
  <dc:description/>
  <cp:keywords/>
  <dc:language>en-US</dc:language>
  <cp:lastModifiedBy>厚生労働省ネットワークシステム</cp:lastModifiedBy>
  <cp:lastPrinted>2018-04-12T14:37:00Z</cp:lastPrinted>
  <dcterms:modified xsi:type="dcterms:W3CDTF">2018-04-12T05:38:00Z</dcterms:modified>
  <cp:revision>7</cp:revision>
  <dc:subject/>
  <dc:title>様式○</dc:title>
</cp:coreProperties>
</file>