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基準に係る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国四国厚生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tbl>
      <w:tblPr>
        <w:tblW w:w="504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医療機関コ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保険薬局コー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1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険医療機関・</w:t>
      </w:r>
    </w:p>
    <w:p>
      <w:pPr>
        <w:pStyle w:val="Normal"/>
        <w:ind w:left="341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Cs w:val="21"/>
        </w:rPr>
        <w:t>保険薬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の</w:t>
      </w:r>
    </w:p>
    <w:p>
      <w:pPr>
        <w:pStyle w:val="Normal"/>
        <w:ind w:left="341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及び名称</w:t>
      </w:r>
    </w:p>
    <w:p>
      <w:pPr>
        <w:pStyle w:val="Normal"/>
        <w:ind w:left="3419" w:firstLine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19" w:firstLine="1"/>
        <w:rPr>
          <w:rFonts w:ascii="ＭＳ ゴシック;MS Gothic" w:hAnsi="ＭＳ ゴシック;MS Gothic" w:eastAsia="PMingLiU;新細明體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2628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17pt;width:206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施設基準辞退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Cs w:val="21"/>
        </w:rPr>
        <w:t>受理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　　（　　　　　）第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Cs w:val="21"/>
        </w:rPr>
        <w:t>算定開始年月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平成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3429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7pt;width:26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Cs w:val="21"/>
        </w:rPr>
        <w:t>辞退理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Cs w:val="21"/>
        </w:rPr>
        <w:t>算定辞退年月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理番号、算定開始年月日が不明の場合は、空欄でも差し支えあ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4:00Z</dcterms:created>
  <dc:creator/>
  <dc:description/>
  <cp:keywords/>
  <dc:language>en-US</dc:language>
  <cp:lastModifiedBy/>
  <dcterms:modified xsi:type="dcterms:W3CDTF">2021-10-07T07:35:00Z</dcterms:modified>
  <cp:revision>1</cp:revision>
  <dc:subject/>
  <dc:title/>
</cp:coreProperties>
</file>