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頭蓋内腫瘍摘出術におけ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原発性悪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脳腫瘍光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力学療法加算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8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31"/>
        <w:gridCol w:w="2907"/>
      </w:tblGrid>
      <w:tr>
        <w:trPr>
          <w:trHeight w:val="1017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（施設基準に係る標榜科名を記入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firstLine="77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537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神経外科の常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神経外科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術中の病理検査が可能な体制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547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病理部門の病理医の氏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合併症への対応の体制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04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当該機器の使用管理区域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</w:tr>
      <w:tr>
        <w:trPr>
          <w:trHeight w:val="484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機器管理責任者の氏名等</w:t>
            </w:r>
          </w:p>
        </w:tc>
      </w:tr>
      <w:tr>
        <w:trPr>
          <w:trHeight w:val="4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管理責任者の氏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「２」の脳神経外科を担当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常勤医師の勤務時間について、就業規則等に定める週あたりの所定労働時間（休憩時間を除く労働時間）を記載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２」及び「７」について、所定の研修修了証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当該研修の名称、実施主体、修了日及び修了者の氏名等を記載した一覧でも可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添付すること。ただし、「２」及び「７」は同一の者であってもよ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6:00Z</dcterms:created>
  <dc:creator/>
  <dc:description/>
  <cp:keywords/>
  <dc:language>en-US</dc:language>
  <cp:lastModifiedBy>宇都 毅(uto-tsuyoshi)</cp:lastModifiedBy>
  <dcterms:modified xsi:type="dcterms:W3CDTF">2022-02-28T07:26:00Z</dcterms:modified>
  <cp:revision>2</cp:revision>
  <dc:subject/>
  <dc:title/>
</cp:coreProperties>
</file>