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74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3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広範囲顎骨支持型装置埋入手術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施設基準に係る届出書添付書類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/>
      </w:pPr>
      <w:r>
        <w:rPr/>
        <w:t>１　当該療養に係る常勤の歯科医師の氏名等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4170"/>
        <w:gridCol w:w="1770"/>
      </w:tblGrid>
      <w:tr>
        <w:trPr>
          <w:trHeight w:val="38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常勤歯科医師の氏名</w:t>
            </w:r>
          </w:p>
        </w:tc>
        <w:tc>
          <w:tcPr>
            <w:tcW w:w="4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診療科名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験年数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病床数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当該療養に係る医療機関の体制状況等　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6732"/>
      </w:tblGrid>
      <w:tr>
        <w:trPr>
          <w:trHeight w:val="31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概　　要</w:t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直体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療機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守管理状況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薬品に係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安全確保の状況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特記事項）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載上の注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</w:p>
    <w:p>
      <w:pPr>
        <w:pStyle w:val="Normal"/>
        <w:ind w:left="420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経験年数については、広範囲顎骨支持型装置埋入手術の実績（先進医療として行われていた「インプラント義歯」に係る経験年数を含む。）によるものとする。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57:00Z</dcterms:created>
  <dc:creator>B0297</dc:creator>
  <dc:description/>
  <cp:keywords/>
  <dc:language>en-US</dc:language>
  <cp:lastModifiedBy>宮内 勇輝(miyauchi-yuuki)</cp:lastModifiedBy>
  <cp:lastPrinted>2010-02-23T19:45:00Z</cp:lastPrinted>
  <dcterms:modified xsi:type="dcterms:W3CDTF">2022-03-01T17:10:00Z</dcterms:modified>
  <cp:revision>6</cp:revision>
  <dc:subject/>
  <dc:title>歯科外来診療環境体制加算の施設基準届出書添付書類</dc:title>
</cp:coreProperties>
</file>