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8"/>
          <w:szCs w:val="28"/>
        </w:rPr>
        <w:t>精神科身体合併症管理加算の施設基準に係る届出書添付書類</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棟の体制に係る要件</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病棟で算定している入院基本料等</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当該保険医療機関に専任の内科又は外科の医師名（１名以上）</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要に応じて患者の受入が可能な精神科以外の診療科を有する医療体制との連携体制</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上の注意］</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必要に応じて患者の受入が可能な精神科以外の診療科を有する医療体制と</w:t>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連携体制とは、精神科以外の診療科で入院を要する場合に受け入れること</w:t>
      </w:r>
    </w:p>
    <w:p>
      <w:pPr>
        <w:pStyle w:val="Normal"/>
        <w:ind w:left="71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ができる体制について具体的に記載すること（他の保険医療機関の場合は当</w:t>
      </w:r>
    </w:p>
    <w:p>
      <w:pPr>
        <w:pStyle w:val="Normal"/>
        <w:ind w:left="719" w:hanging="480"/>
        <w:rPr/>
      </w:pPr>
      <w:r>
        <w:rPr>
          <w:rFonts w:ascii="ＭＳ ゴシック;MS Gothic" w:hAnsi="ＭＳ ゴシック;MS Gothic" w:cs="ＭＳ ゴシック;MS Gothic" w:eastAsia="ＭＳ ゴシック;MS Gothic"/>
          <w:sz w:val="24"/>
        </w:rPr>
        <w:t>該保険医療機関名も併せて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4:08:00Z</dcterms:created>
  <dc:creator>B0297</dc:creator>
  <dc:description/>
  <cp:keywords/>
  <dc:language>en-US</dc:language>
  <cp:lastModifiedBy>B0323</cp:lastModifiedBy>
  <cp:lastPrinted>2008-03-02T13:22:00Z</cp:lastPrinted>
  <dcterms:modified xsi:type="dcterms:W3CDTF">2008-03-02T04:22:00Z</dcterms:modified>
  <cp:revision>5</cp:revision>
  <dc:subject/>
  <dc:title>様式３３</dc:title>
</cp:coreProperties>
</file>