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広　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保発第　　　号</w:t>
      </w:r>
    </w:p>
    <w:p>
      <w:pPr>
        <w:pStyle w:val="Normal"/>
        <w:ind w:firstLine="6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国四国厚生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○○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丁目○○番○○号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健康保険組合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　○　○　○　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℡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－○○○○－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理事長就職及び退職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990"/>
        <w:gridCol w:w="2875"/>
        <w:gridCol w:w="1955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職者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職又は退職年月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任　　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○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○月○○日就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　令和○年○○月○○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至　令和○年○○月○○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市○○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丁目○番○号</w:t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△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○月○○日退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　令和○年○○月○○日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至　令和○年○○月○○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市○○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丁目○番○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3:00Z</dcterms:created>
  <dc:creator/>
  <dc:description/>
  <cp:keywords/>
  <dc:language>en-US</dc:language>
  <cp:lastModifiedBy/>
  <dcterms:modified xsi:type="dcterms:W3CDTF">2024-12-06T01:13:00Z</dcterms:modified>
  <cp:revision>1</cp:revision>
  <dc:subject/>
  <dc:title/>
</cp:coreProperties>
</file>