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発第　　　　　　号</w:t>
      </w:r>
    </w:p>
    <w:p>
      <w:pPr>
        <w:pStyle w:val="Style17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国四国厚生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中基第○○○○号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県○○市○○町○番○号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　○　企業年金基金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理事長　○○　○○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業年金基金理事長の就退任の届出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当基金の理事長が下記のとおり就退任しましたので、確定給付企業年金法施行規則第１９条の規定によ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就任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8"/>
        <w:gridCol w:w="2172"/>
        <w:gridCol w:w="1629"/>
        <w:gridCol w:w="2259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の地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0645</wp:posOffset>
                      </wp:positionV>
                      <wp:extent cx="382270" cy="278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15pt;margin-top:6.35pt;width:30.05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任期　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0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退任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8"/>
        <w:gridCol w:w="2172"/>
        <w:gridCol w:w="1629"/>
        <w:gridCol w:w="2259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の地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2550</wp:posOffset>
                      </wp:positionV>
                      <wp:extent cx="382270" cy="278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6.5pt;width:30.05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任期　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0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4:00Z</dcterms:created>
  <dc:creator/>
  <dc:description/>
  <cp:keywords/>
  <dc:language>en-US</dc:language>
  <cp:lastModifiedBy/>
  <dcterms:modified xsi:type="dcterms:W3CDTF">2024-12-06T01:14:00Z</dcterms:modified>
  <cp:revision>1</cp:revision>
  <dc:subject/>
  <dc:title/>
</cp:coreProperties>
</file>