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務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経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験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証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明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1996" w:firstLine="59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殿</w:t>
      </w:r>
    </w:p>
    <w:p>
      <w:pPr>
        <w:pStyle w:val="Normal"/>
        <w:overflowPunct w:val="false"/>
        <w:ind w:left="1995" w:firstLine="395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告者</w:t>
      </w:r>
    </w:p>
    <w:p>
      <w:pPr>
        <w:pStyle w:val="Normal"/>
        <w:overflowPunct w:val="false"/>
        <w:ind w:left="1995" w:firstLine="395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住　所</w:t>
      </w:r>
    </w:p>
    <w:p>
      <w:pPr>
        <w:pStyle w:val="Normal"/>
        <w:overflowPunct w:val="false"/>
        <w:ind w:left="1995" w:firstLine="3958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氏　名　　　　　　　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私の相談援助に関する実務経験は、次のとおりですので、所属長等の証明書を添えて申告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tbl>
      <w:tblPr>
        <w:tblW w:w="96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53"/>
        <w:gridCol w:w="3603"/>
        <w:gridCol w:w="1901"/>
      </w:tblGrid>
      <w:tr>
        <w:trPr>
          <w:trHeight w:val="1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所属していた（してい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機関・施設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　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期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証　明　権　者</w:t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注１）所属長の証明事項は、上記本欄の内容と一致すること。</w:t>
      </w:r>
    </w:p>
    <w:p>
      <w:pPr>
        <w:pStyle w:val="Normal"/>
        <w:overflowPunct w:val="false"/>
        <w:spacing w:lineRule="exact" w:line="360"/>
        <w:ind w:left="660" w:hanging="6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注２）指針４の</w:t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  <w:t>(2)</w:t>
      </w: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のウからカまでに該当する者については、短期大学等卒業後の実務経験に限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務経験証明書（個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5104"/>
        <w:gridCol w:w="2902"/>
      </w:tblGrid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フリガナ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生年月日（年齢）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氏　　　名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職　　　種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  <w:tr>
        <w:trPr>
          <w:trHeight w:val="6418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（１）上記の者は、　年　月　日より当施設・機関において勤務している者であ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（２）上記の者は、　年　月　日より　年　月　日まで当施設・機関において勤務していた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施設・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施設・機関代表者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9:00Z</dcterms:created>
  <dc:creator/>
  <dc:description/>
  <cp:keywords/>
  <dc:language>en-US</dc:language>
  <cp:lastModifiedBy/>
  <dcterms:modified xsi:type="dcterms:W3CDTF">2022-05-19T04:15:00Z</dcterms:modified>
  <cp:revision>1</cp:revision>
  <dc:subject/>
  <dc:title/>
</cp:coreProperties>
</file>