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指定にかかる提出書面　訪問看護ステーション用）</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北海道厚生局長　　殿</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開設者の住所及び氏名</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法人名称及び代表者）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指定通院医療機関の指定にかかる書面の提出について</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心神喪失等の状態で重大な他害行為を行った者の医療及び観察等に関する法律第１６条の規定に基づく指定通院医療機関の指定について、別紙のとおり提出しま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なお、指定のうえは、同法に定めるところにより医療（訪問看護）を担当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別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訪問看護ステーションの指定にかかる書面</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１．指定訪問看護事業者等の名称及び主たる事務所の所在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訪問看護ステーションの名称及び所在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３．管理者の氏名</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４．訪問看護ステーションにおいて訪問看護に従事する職員の定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５．医療を連携して行う医療機関の名称及び所在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６．訪問看護ステーションの指定の概要</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　添付書類　訪問看護事業者の指定許可証の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とおり相違ありません。</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事業者等の住所及び氏名</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法人名称及び代表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別紙）　　　　　　　　　　　　　　　　　　　　　　　　　　　　【記入例】</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訪問看護ステーションの指定にかかる書面</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１．指定訪問看護事業者等の名称及び主たる事務所の所在地</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名称　○○訪問看護ステーション</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所在地　○○県○○市○○町○○番○○号</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訪問看護ステーションの名称及び所在地</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名称　○○訪問看護ステーション</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所在地　○○県○○市○○町○○番○○号</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３．管理者の氏名</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氏名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４．訪問看護ステーションにおいて訪問看護に従事する職員の定数</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定数　○○名</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５．医療を連携して行う医療機関の名称及び所在地</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名称　○○市立○○病院</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所在地　○○県○○市○○町○○番○○号</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６．訪問看護ステーションの指定の概要</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訪問看護事業者の指定許可証の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とおり相違ありません。</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事業者等の住所及び氏名</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法人名称及び代表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Vrinda;Courier New"/>
      <w:kern w:val="2"/>
      <w:sz w:val="21"/>
      <w:szCs w:val="24"/>
      <w:lang w:bidi="en-US"/>
    </w:rPr>
  </w:style>
  <w:style w:type="character" w:styleId="Style16">
    <w:name w:val="フッター (文字)"/>
    <w:qFormat/>
    <w:rPr>
      <w:rFonts w:cs="Vrinda;Courier New"/>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28:00Z</dcterms:created>
  <dc:creator>厚生労働省ネットワークシステム</dc:creator>
  <dc:description/>
  <cp:keywords/>
  <dc:language>en-US</dc:language>
  <cp:lastModifiedBy>磯部 真一(isobe-shinichi)</cp:lastModifiedBy>
  <cp:lastPrinted>2005-07-01T17:29:00Z</cp:lastPrinted>
  <dcterms:modified xsi:type="dcterms:W3CDTF">2021-01-28T08:41:00Z</dcterms:modified>
  <cp:revision>5</cp:revision>
  <dc:subject/>
  <dc:title>（指定にかかる提出書面　医療機関用）</dc:title>
</cp:coreProperties>
</file>