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-159385</wp:posOffset>
                </wp:positionV>
                <wp:extent cx="494665" cy="223520"/>
                <wp:effectExtent l="5715" t="10795" r="6985" b="11430"/>
                <wp:wrapNone/>
                <wp:docPr id="1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356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302.5pt;margin-top:-12.55pt;width:38.9pt;height:17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-193040</wp:posOffset>
                </wp:positionV>
                <wp:extent cx="204533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科（無床診療所）・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4.95pt;mso-wrap-distance-left:9.05pt;mso-wrap-distance-right:9.05pt;mso-wrap-distance-top:0pt;mso-wrap-distance-bottom:0pt;margin-top:-15.2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科（無床診療所）・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-201295</wp:posOffset>
                </wp:positionV>
                <wp:extent cx="21443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1.6pt;mso-wrap-distance-left:9.05pt;mso-wrap-distance-right:9.05pt;mso-wrap-distance-top:0pt;mso-wrap-distance-bottom:0pt;margin-top:-15.8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240665</wp:posOffset>
                </wp:positionV>
                <wp:extent cx="97917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4.95pt;mso-wrap-distance-left:0pt;mso-wrap-distance-right:9.05pt;mso-wrap-distance-top:0pt;mso-wrap-distance-bottom:0pt;margin-top:-18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574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spacing w:lineRule="exact" w:line="340"/>
        <w:ind w:left="3501" w:right="538" w:firstLine="210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40"/>
        <w:ind w:left="600" w:right="538" w:firstLine="27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８月１日現在、貴院が届け出ている施設基準について、次の「ア」または「イ」のいずれに該当するかご確認ください。</w:t>
      </w:r>
    </w:p>
    <w:p>
      <w:pPr>
        <w:pStyle w:val="Normal"/>
        <w:spacing w:lineRule="auto" w:line="360"/>
        <w:ind w:left="954" w:hanging="386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Cs w:val="32"/>
        </w:rPr>
        <w:t xml:space="preserve"> 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810</wp:posOffset>
                </wp:positionH>
                <wp:positionV relativeFrom="paragraph">
                  <wp:posOffset>2284730</wp:posOffset>
                </wp:positionV>
                <wp:extent cx="408940" cy="37465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3pt;margin-top:179.9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183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満たしている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い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の報告欄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枠 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記入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b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1.9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満たしている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.55pt;margin-top:9.75pt;width:31.15pt;height:22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い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46.45pt;margin-top:0.35pt;width:32.15pt;height:29.4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下の報告欄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枠 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記入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b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396240" cy="281305"/>
                <wp:effectExtent l="5080" t="1016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160"/>
                        </a:xfrm>
                        <a:prstGeom prst="rightArrow">
                          <a:avLst>
                            <a:gd name="adj1" fmla="val 58009"/>
                            <a:gd name="adj2" fmla="val 684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55pt;margin-top:9.75pt;width:31.15pt;height:22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408940" cy="37465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6.45pt;margin-top:0.35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0154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地域包括診療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8.7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地域包括診療加算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７年　　　月　　　日</w:t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4" w:right="538" w:firstLine="210"/>
        <w:rPr/>
      </w:pPr>
      <w:r>
        <w:rPr>
          <w:rFonts w:ascii="ＭＳ 明朝;MS Mincho" w:hAnsi="ＭＳ 明朝;MS Mincho" w:cs="ＭＳ 明朝;MS Mincho"/>
          <w:sz w:val="22"/>
        </w:rPr>
        <w:t>北海道厚生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601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　：　保険医療機関コード　　　　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5:00Z</dcterms:created>
  <dc:creator/>
  <dc:description/>
  <cp:keywords/>
  <dc:language>en-US</dc:language>
  <cp:lastModifiedBy/>
  <dcterms:modified xsi:type="dcterms:W3CDTF">2025-07-16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