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112395</wp:posOffset>
            </wp:positionV>
            <wp:extent cx="5882005" cy="890016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68" w:right="1168" w:gutter="0" w:header="0" w:top="1503" w:footer="0" w:bottom="14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3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5-06-24T05:43:00Z</dcterms:modified>
  <cp:revision>2</cp:revision>
  <dc:subject/>
  <dc:title/>
</cp:coreProperties>
</file>