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（別紙様式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）</w:t>
      </w:r>
    </w:p>
    <w:p>
      <w:pPr>
        <w:pStyle w:val="Normal"/>
        <w:autoSpaceDE w:val="false"/>
        <w:jc w:val="left"/>
        <w:rPr>
          <w:rFonts w:ascii="MS-Gothic;SimSun" w:hAnsi="MS-Gothic;SimSun" w:eastAsia="MS-Gothic;SimSun" w:cs="MS-Gothic;SimSun"/>
          <w:color w:val="221E1F"/>
          <w:kern w:val="0"/>
          <w:sz w:val="32"/>
          <w:szCs w:val="32"/>
        </w:rPr>
      </w:pPr>
      <w:r>
        <w:rPr>
          <w:rFonts w:eastAsia="MS-Gothic;SimSun" w:cs="MS-Gothic;SimSun" w:ascii="MS-Gothic;SimSun" w:hAnsi="MS-Gothic;SimSun"/>
          <w:color w:val="221E1F"/>
          <w:kern w:val="0"/>
          <w:sz w:val="32"/>
          <w:szCs w:val="32"/>
        </w:rPr>
        <w:t>DIEPSS</w:t>
      </w:r>
      <w:r>
        <w:rPr>
          <w:rFonts w:ascii="MS-Gothic;SimSun" w:hAnsi="MS-Gothic;SimSun" w:cs="MS-Gothic;SimSun" w:eastAsia="MS-Gothic;SimSun"/>
          <w:color w:val="221E1F"/>
          <w:kern w:val="0"/>
          <w:sz w:val="32"/>
          <w:szCs w:val="32"/>
        </w:rPr>
        <w:t>（薬原性錐体外路症状評価尺度）全項目評価用紙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000000"/>
          <w:kern w:val="0"/>
          <w:sz w:val="21"/>
          <w:szCs w:val="21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63500</wp:posOffset>
                </wp:positionV>
                <wp:extent cx="17049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MS-Gothic;SimSun" w:hAnsi="MS-Gothic;SimSun" w:eastAsia="MS-Gothic;SimSun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left"/>
                              <w:rPr>
                                <w:rFonts w:ascii="MS-Gothic;SimSun" w:hAnsi="MS-Gothic;SimSun" w:eastAsia="ＭＳ 明朝;MS Mincho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-Gothic;SimSun" w:ascii="MS-Gothic;SimSun" w:hAnsi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MS-Gothic;SimSun" w:hAnsi="MS-Gothic;SimSun" w:eastAsia="MS-Gothic;SimSun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なし、正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MS-Gothic;SimSun" w:hAnsi="MS-Gothic;SimSun" w:eastAsia="MS-Gothic;SimSun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ごく軽度、不確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MS-Gothic;SimSun" w:hAnsi="MS-Gothic;SimSun" w:eastAsia="MS-Gothic;SimSun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軽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MS-Gothic;SimSun" w:hAnsi="MS-Gothic;SimSun" w:eastAsia="MS-Gothic;SimSun" w:cs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等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Gothic;SimSun" w:hAnsi="MS-Gothic;SimSun" w:cs="MS-Gothic;SimSun" w:eastAsia="MS-Gothic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5.25pt;mso-wrap-distance-left:9.05pt;mso-wrap-distance-right:9.05pt;mso-wrap-distance-top:0pt;mso-wrap-distance-bottom:0pt;margin-top:5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MS-Gothic;SimSun" w:hAnsi="MS-Gothic;SimSun" w:eastAsia="MS-Gothic;SimSun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コー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left"/>
                        <w:rPr>
                          <w:rFonts w:ascii="MS-Gothic;SimSun" w:hAnsi="MS-Gothic;SimSun" w:eastAsia="ＭＳ 明朝;MS Mincho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-Gothic;SimSun" w:ascii="MS-Gothic;SimSun" w:hAnsi="MS-Gothic;SimSun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MS-Gothic;SimSun" w:hAnsi="MS-Gothic;SimSun" w:eastAsia="MS-Gothic;SimSun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０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なし、正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MS-Gothic;SimSun" w:hAnsi="MS-Gothic;SimSun" w:eastAsia="MS-Gothic;SimSun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ごく軽度、不確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MS-Gothic;SimSun" w:hAnsi="MS-Gothic;SimSun" w:eastAsia="MS-Gothic;SimSun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軽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MS-Gothic;SimSun" w:hAnsi="MS-Gothic;SimSun" w:eastAsia="MS-Gothic;SimSun" w:cs="MS-Gothic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中等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４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MS-Gothic;SimSun" w:hAnsi="MS-Gothic;SimSun" w:cs="MS-Gothic;SimSun" w:eastAsia="MS-Gothic;SimSun"/>
                          <w:color w:val="000000"/>
                          <w:kern w:val="0"/>
                          <w:sz w:val="21"/>
                          <w:szCs w:val="21"/>
                        </w:rPr>
                        <w:t>重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患者：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000000"/>
          <w:kern w:val="0"/>
          <w:sz w:val="21"/>
          <w:szCs w:val="21"/>
        </w:rPr>
      </w:pP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評価者：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000000"/>
          <w:kern w:val="0"/>
          <w:sz w:val="21"/>
          <w:szCs w:val="21"/>
        </w:rPr>
      </w:pP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評価日：</w:t>
      </w:r>
      <w:r>
        <w:rPr>
          <w:rFonts w:ascii="MS-Gothic;SimSun" w:hAnsi="MS-Gothic;SimSun" w:cs="MS-Gothic;SimSun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 xml:space="preserve"> 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年</w:t>
      </w:r>
      <w:r>
        <w:rPr>
          <w:rFonts w:ascii="MS-Gothic;SimSun" w:hAnsi="MS-Gothic;SimSun" w:cs="MS-Gothic;SimSun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 xml:space="preserve"> 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月</w:t>
      </w:r>
      <w:r>
        <w:rPr>
          <w:rFonts w:ascii="MS-Gothic;SimSun" w:hAnsi="MS-Gothic;SimSun" w:cs="MS-Gothic;SimSun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 xml:space="preserve"> 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000000"/>
          <w:kern w:val="0"/>
          <w:sz w:val="21"/>
          <w:szCs w:val="21"/>
        </w:rPr>
      </w:pP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評価時間：</w:t>
      </w:r>
      <w:r>
        <w:rPr>
          <w:rFonts w:ascii="MS-Gothic;SimSun" w:hAnsi="MS-Gothic;SimSun" w:cs="MS-Gothic;SimSun" w:eastAsia="ＭＳ 明朝;MS Mincho"/>
          <w:color w:val="000000"/>
          <w:kern w:val="0"/>
          <w:sz w:val="21"/>
          <w:szCs w:val="21"/>
        </w:rPr>
        <w:t>　　　　　　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 xml:space="preserve"> </w:t>
      </w:r>
      <w:r>
        <w:rPr>
          <w:rFonts w:ascii="MS-Gothic;SimSun" w:hAnsi="MS-Gothic;SimSun" w:cs="MS-Gothic;SimSun" w:eastAsia="MS-Gothic;SimSun"/>
          <w:color w:val="000000"/>
          <w:kern w:val="0"/>
          <w:sz w:val="21"/>
          <w:szCs w:val="21"/>
        </w:rPr>
        <w:t>～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6"/>
          <w:szCs w:val="16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136525</wp:posOffset>
                </wp:positionV>
                <wp:extent cx="149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6400"/>
        <w:jc w:val="left"/>
        <w:rPr>
          <w:rFonts w:ascii="MS-Gothic;SimSun" w:hAnsi="MS-Gothic;SimSun" w:eastAsia="ＭＳ 明朝;MS Mincho" w:cs="MS-Gothic;SimSun"/>
          <w:color w:val="221E1F"/>
          <w:kern w:val="0"/>
          <w:sz w:val="16"/>
          <w:szCs w:val="16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6"/>
          <w:szCs w:val="16"/>
        </w:rPr>
        <w:t>適当なもの１つに丸をつけ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6"/>
          <w:szCs w:val="16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23825</wp:posOffset>
                </wp:positionV>
                <wp:extent cx="5328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歩行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Gait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小刻みな遅い歩き方。速度の低下，歩幅の減少，上肢の振れの減少，前屈姿勢や前方突進現象の程度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を評価す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7000</wp:posOffset>
                </wp:positionV>
                <wp:extent cx="5363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動作緩慢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 xml:space="preserve">Bradykinesia 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動作がのろく乏しいこと。動作の開始または終了の遅延または困難。顔面の表情変化の乏しさ（仮面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様顔貌）や単調で緩徐な話し方の程度も評価す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363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流涎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Sialorrhea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唾液分泌過多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5363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筋強剛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Muscle rigidity</w:t>
      </w:r>
      <w:r>
        <w:rPr>
          <w:rFonts w:eastAsia="ＭＳ 明朝;MS Mincho" w:cs="MS-Gothic;SimSun" w:ascii="MS-Gothic;SimSun" w:hAnsi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上肢の屈伸に対する抵抗。歯車現象，ろう屈現象，鉛管様強剛や手首の曲がり具合の程度も評価す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53638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５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振戦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Tremor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口部，手指，四肢，躯幹に認められる反復的，規則的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 w:val="14"/>
          <w:szCs w:val="14"/>
        </w:rPr>
        <w:t xml:space="preserve">( 4 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～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 w:val="14"/>
          <w:szCs w:val="14"/>
        </w:rPr>
        <w:t xml:space="preserve">8 Hz ) 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で，リズミカルな運動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363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６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アカシジア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Akathisia</w:t>
      </w:r>
      <w:r>
        <w:rPr>
          <w:rFonts w:eastAsia="ＭＳ 明朝;MS Mincho" w:cs="MS-Gothic;SimSun" w:ascii="MS-Gothic;SimSun" w:hAnsi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静座不能に対する自覚；下肢のムズムズ感，ソワソワ感，絶えず動いていたいという衝動などの内的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不穏症状とそれに関連した苦痛。運動亢進症状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 w:val="14"/>
          <w:szCs w:val="14"/>
        </w:rPr>
        <w:t>(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身体の揺り動かし，下肢の振り回し，足踏み，足の組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み換え，ウロウロ歩きなど</w:t>
      </w:r>
      <w:r>
        <w:rPr>
          <w:rFonts w:eastAsia="MS-Gothic;SimSun" w:cs="MS-Gothic;SimSun" w:ascii="MS-Gothic;SimSun" w:hAnsi="MS-Gothic;SimSun"/>
          <w:color w:val="221E1F"/>
          <w:kern w:val="0"/>
          <w:sz w:val="14"/>
          <w:szCs w:val="14"/>
        </w:rPr>
        <w:t xml:space="preserve">) </w: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についても評価す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5363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７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ジストニア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Dystonia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筋緊張の異常な亢進によって引き起こされる症状。舌，頚部，四肢，躯幹などにみられる筋肉の捻転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やつっぱり，持続的な異常ポジション。舌の突出捻転，斜頚，後頚，牙関緊急，眼球上転，ピサ症候群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などを評価する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5363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８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ジスキネジア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Dyskinesia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運動の異常に亢進した状態。顔面，口部，舌，顎，四肢，躯幹にみられる他覚的に無目的で不規則な</w:t>
      </w:r>
    </w:p>
    <w:p>
      <w:pPr>
        <w:pStyle w:val="Normal"/>
        <w:autoSpaceDE w:val="false"/>
        <w:spacing w:lineRule="exact" w:line="280"/>
        <w:ind w:firstLine="140"/>
        <w:jc w:val="left"/>
        <w:rPr>
          <w:rFonts w:ascii="MS-Gothic;SimSun" w:hAnsi="MS-Gothic;SimSun" w:eastAsia="MS-Gothic;SimSun" w:cs="MS-Gothic;SimSun"/>
          <w:color w:val="221E1F"/>
          <w:kern w:val="0"/>
          <w:sz w:val="14"/>
          <w:szCs w:val="14"/>
        </w:rPr>
      </w:pP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不随意運動。舞踏病様運動，アテトーゼ様運動は含むが，振戦は評価しない。</w: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24"/>
          <w:lang w:val="en-US" w:eastAsia="en-US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7950</wp:posOffset>
                </wp:positionV>
                <wp:extent cx="5363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９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概括重症度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eastAsia="MS-Gothic;SimSun" w:cs="MS-Gothic;SimSun" w:ascii="MS-Gothic;SimSun" w:hAnsi="MS-Gothic;SimSun"/>
          <w:color w:val="221E1F"/>
          <w:kern w:val="0"/>
          <w:szCs w:val="24"/>
        </w:rPr>
        <w:t>Overall severity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　　　　　　　　　　　　　　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０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１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 xml:space="preserve"> 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４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5363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-Gothic;SimSun" w:hAnsi="MS-Gothic;SimSun" w:cs="MS-Gothic;SimSun" w:eastAsia="MS-Gothic;SimSun"/>
          <w:color w:val="221E1F"/>
          <w:kern w:val="0"/>
          <w:sz w:val="14"/>
          <w:szCs w:val="14"/>
        </w:rPr>
        <w:t>錐体外路症状全体の重症度。</w:t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14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0"/>
        <w:ind w:firstLine="280"/>
        <w:jc w:val="left"/>
        <w:rPr>
          <w:rFonts w:ascii="MS-Gothic;SimSun" w:hAnsi="MS-Gothic;SimSun" w:eastAsia="ＭＳ 明朝;MS Mincho" w:cs="MS-Gothic;SimSun"/>
          <w:color w:val="221E1F"/>
          <w:kern w:val="0"/>
          <w:sz w:val="14"/>
          <w:szCs w:val="14"/>
        </w:rPr>
      </w:pPr>
      <w:r>
        <w:rPr>
          <w:rFonts w:eastAsia="ＭＳ 明朝;MS Mincho" w:cs="MS-Gothic;SimSun" w:ascii="MS-Gothic;SimSun" w:hAnsi="MS-Gothic;SimSun"/>
          <w:color w:val="221E1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6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（別紙様式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２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Mincho;ＤＦ行書体"/>
          <w:kern w:val="0"/>
          <w:sz w:val="28"/>
          <w:szCs w:val="28"/>
        </w:rPr>
      </w:pPr>
      <w:r>
        <w:rPr>
          <w:rFonts w:ascii="ＭＳ ゴシック;MS Gothic" w:hAnsi="ＭＳ ゴシック;MS Gothic" w:cs="MS-Mincho;ＤＦ行書体"/>
          <w:kern w:val="0"/>
          <w:sz w:val="28"/>
          <w:szCs w:val="28"/>
        </w:rPr>
        <w:t>医療観察精神科訪問看護指示書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cs="MS-Mincho;ＤＦ行書体"/>
          <w:kern w:val="0"/>
          <w:sz w:val="18"/>
          <w:szCs w:val="18"/>
        </w:rPr>
      </w:pP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指示期間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（平成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年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月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日～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年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月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ＤＦ行書体"/>
          <w:kern w:val="0"/>
          <w:sz w:val="18"/>
          <w:szCs w:val="18"/>
        </w:rPr>
        <w:t>　　日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"/>
        <w:gridCol w:w="1560"/>
        <w:gridCol w:w="1417"/>
        <w:gridCol w:w="1843"/>
        <w:gridCol w:w="2640"/>
      </w:tblGrid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対象者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18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生年月日　明・大・昭・平　　年　　月　　日</w:t>
            </w:r>
          </w:p>
          <w:p>
            <w:pPr>
              <w:pStyle w:val="Normal"/>
              <w:autoSpaceDE w:val="false"/>
              <w:spacing w:lineRule="exact" w:line="340"/>
              <w:ind w:firstLine="288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（　　　　歳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対象者住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firstLine="108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電話番号（　　　　）　　　　－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施設名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主たる傷病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現在の状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病状・治療状況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　　　　　　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投与中の薬剤の用量・用法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病名告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治療の受け入れ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複数名訪問の必要性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短時間訪問の必要性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日常生活自立度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認知症の状況　（Ⅰ　　Ⅱ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Ⅱ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Ⅲ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Ⅲ</w:t>
            </w: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　Ⅳ　　Ｍ）</w:t>
            </w:r>
          </w:p>
        </w:tc>
      </w:tr>
      <w:tr>
        <w:trPr/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医療観察精神訪問看護に関する留意事項及び指示事項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１　生活リズムの確立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２　家事能力、社会技能等の獲得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３　対人関係の改善（家族含む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４　社会資源活用の支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５　薬物療法継続への援助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６　身体合併症の発作・悪化の防止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　７　その他</w:t>
            </w:r>
          </w:p>
        </w:tc>
      </w:tr>
      <w:tr>
        <w:trPr/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緊急時の連絡先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不在時の対応法</w:t>
            </w:r>
          </w:p>
        </w:tc>
      </w:tr>
      <w:tr>
        <w:trPr/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主治医との意見交換の手段</w:t>
            </w:r>
          </w:p>
        </w:tc>
      </w:tr>
      <w:tr>
        <w:trPr/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  <w:t>特記すべき留意事項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上記のとおり、医療観察訪問看護の実施を指示いたします。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平成　　　年　　　月　　　日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医療機関名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住 所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電 話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（</w:t>
      </w:r>
      <w:r>
        <w:rPr>
          <w:rFonts w:cs="MS-Mincho;ＤＦ行書体" w:ascii="ＭＳ ゴシック;MS Gothic" w:hAnsi="ＭＳ ゴシック;MS Gothic"/>
          <w:kern w:val="0"/>
          <w:sz w:val="20"/>
          <w:szCs w:val="20"/>
        </w:rPr>
        <w:t xml:space="preserve">FAX </w:t>
      </w: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医師氏名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訪問看護事業型指定通院医療機関 　　　　　　　　　　　殿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（訪問看護ステーション）</w:t>
      </w:r>
    </w:p>
    <w:p>
      <w:pPr>
        <w:pStyle w:val="Normal"/>
        <w:autoSpaceDE w:val="false"/>
        <w:spacing w:lineRule="exact" w:line="360"/>
        <w:jc w:val="left"/>
        <w:rPr>
          <w:rFonts w:ascii="MS-Gothic;SimSun" w:hAnsi="MS-Gothic;SimSun" w:eastAsia="MS-Gothic;SimSun" w:cs="MS-Gothic;SimSun"/>
          <w:color w:val="221E1F"/>
          <w:kern w:val="0"/>
          <w:szCs w:val="24"/>
        </w:rPr>
      </w:pP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（別紙様式</w:t>
      </w:r>
      <w:r>
        <w:rPr>
          <w:rFonts w:ascii="MS-Gothic;SimSun" w:hAnsi="MS-Gothic;SimSun" w:cs="MS-Gothic;SimSun" w:eastAsia="ＭＳ 明朝;MS Mincho"/>
          <w:color w:val="221E1F"/>
          <w:kern w:val="0"/>
          <w:szCs w:val="24"/>
        </w:rPr>
        <w:t>３</w:t>
      </w:r>
      <w:r>
        <w:rPr>
          <w:rFonts w:ascii="MS-Gothic;SimSun" w:hAnsi="MS-Gothic;SimSun" w:cs="MS-Gothic;SimSun" w:eastAsia="MS-Gothic;SimSun"/>
          <w:color w:val="221E1F"/>
          <w:kern w:val="0"/>
          <w:szCs w:val="24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Mincho;ＤＦ行書体"/>
          <w:kern w:val="0"/>
          <w:sz w:val="28"/>
          <w:szCs w:val="28"/>
        </w:rPr>
      </w:pPr>
      <w:r>
        <w:rPr>
          <w:rFonts w:ascii="ＭＳ ゴシック;MS Gothic" w:hAnsi="ＭＳ ゴシック;MS Gothic" w:cs="MS-Mincho;ＤＦ行書体"/>
          <w:kern w:val="0"/>
          <w:sz w:val="28"/>
          <w:szCs w:val="28"/>
        </w:rPr>
        <w:t>医療観察精神科特別訪問看護指示書</w:t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該当する指示書を○で囲むこと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医療観察特別訪問看護指示期間（平成　　　年　　月　　日　～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対象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生年月日　　明 ・ 大 ・ 昭 ・ 平　　　年　　　月　　　日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（　　　歳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症状・主訴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　一時的に医療観察訪問看護が頻回又は長・短時間必要な理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留意事項及び指示事項</w:t>
            </w: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注：点滴注射薬の相互作用・副作用についての留意点があれば記載してください。</w:t>
            </w: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（該当する項目に○をつけてください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（複数名訪問の必要性　　　あり　・　なし　理由：　　　　　　　　　　　　　　　　　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（長時間訪問の必要性　　　あり　・　なし　理由：　　　　　　　　　　　　　　　　　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（短時間訪問の必要性　　　あり　・　なし　理由：　　　　　　　　　　　　　　　　　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特に観察を要する項目（該当する項目に○をつけてください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１服薬確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２水分及び食物摂取の状況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３精神症状（観察が必要な事項：　　　　　　　　　　　　　　　 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４身体症状（観察が必要な事項：　　　　　　　　　　　　　　　 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16"/>
                <w:szCs w:val="16"/>
              </w:rPr>
              <w:t>５その他（ 　　　　　　　　　　　　　　　　　　　　　　　　　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点滴注射指示内容（投与薬剤・投与量・投与方法等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  <w:t>緊急時の連絡先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MS-Gothic;SimSun"/>
                <w:color w:val="221E1F"/>
                <w:kern w:val="0"/>
                <w:sz w:val="20"/>
                <w:szCs w:val="20"/>
              </w:rPr>
            </w:pPr>
            <w:r>
              <w:rPr>
                <w:rFonts w:cs="MS-Gothic;SimSun" w:ascii="ＭＳ ゴシック;MS Gothic" w:hAnsi="ＭＳ ゴシック;MS Gothic"/>
                <w:color w:val="221E1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上記のとおり、指示いたします。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平成　　　年　　　月　　　日</w:t>
      </w:r>
    </w:p>
    <w:p>
      <w:pPr>
        <w:pStyle w:val="Normal"/>
        <w:autoSpaceDE w:val="false"/>
        <w:spacing w:lineRule="exact" w:line="280"/>
        <w:ind w:firstLine="400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医療機関名</w:t>
      </w:r>
    </w:p>
    <w:p>
      <w:pPr>
        <w:pStyle w:val="Normal"/>
        <w:autoSpaceDE w:val="false"/>
        <w:spacing w:lineRule="exact" w:line="280"/>
        <w:ind w:firstLine="400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電話</w:t>
      </w:r>
    </w:p>
    <w:p>
      <w:pPr>
        <w:pStyle w:val="Normal"/>
        <w:autoSpaceDE w:val="false"/>
        <w:spacing w:lineRule="exact" w:line="280"/>
        <w:ind w:firstLine="400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（ＦＡＸ）</w:t>
      </w:r>
    </w:p>
    <w:p>
      <w:pPr>
        <w:pStyle w:val="Normal"/>
        <w:autoSpaceDE w:val="false"/>
        <w:spacing w:lineRule="exact" w:line="280"/>
        <w:ind w:firstLine="400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医師氏名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cs="MS-Mincho;ＤＦ行書体"/>
          <w:color w:val="221E1F"/>
          <w:kern w:val="0"/>
          <w:sz w:val="20"/>
          <w:szCs w:val="20"/>
        </w:rPr>
      </w:pPr>
      <w:r>
        <w:rPr>
          <w:rFonts w:cs="MS-Mincho;ＤＦ行書体" w:ascii="ＭＳ ゴシック;MS Gothic" w:hAnsi="ＭＳ ゴシック;MS Gothic"/>
          <w:color w:val="221E1F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/>
          <w:kern w:val="0"/>
          <w:sz w:val="20"/>
          <w:szCs w:val="20"/>
        </w:rPr>
        <w:t>訪問看護事業型指定通院医療機関 　　　　　　　　　　　殿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  <w:t>（訪問看護ステーション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cs="MS-Gothic;SimSun"/>
          <w:color w:val="221E1F"/>
          <w:kern w:val="0"/>
          <w:sz w:val="20"/>
          <w:szCs w:val="20"/>
        </w:rPr>
      </w:pPr>
      <w:r>
        <w:rPr>
          <w:rFonts w:cs="MS-Gothic;SimSun" w:ascii="ＭＳ ゴシック;MS Gothic" w:hAnsi="ＭＳ ゴシック;MS Gothic"/>
          <w:color w:val="221E1F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SimSun"/>
    <w:charset w:val="86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z w:val="20"/>
    </w:rPr>
  </w:style>
  <w:style w:type="character" w:styleId="Style16">
    <w:name w:val="フッター (文字)"/>
    <w:basedOn w:val="Style14"/>
    <w:qFormat/>
    <w:rPr>
      <w:rFonts w:eastAsia="ＭＳ ゴシック;MS Gothic"/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eastAsia="ＭＳ ゴシック;MS Gothic"/>
      <w:sz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厚生労働省ネットワークシステム</dc:creator>
  <dc:description/>
  <dc:language>en-US</dc:language>
  <cp:lastModifiedBy>　</cp:lastModifiedBy>
  <cp:lastPrinted>2012-03-09T11:06:00Z</cp:lastPrinted>
  <dcterms:modified xsi:type="dcterms:W3CDTF">2012-04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