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-159385</wp:posOffset>
                </wp:positionV>
                <wp:extent cx="494665" cy="223520"/>
                <wp:effectExtent l="5715" t="10795" r="6985" b="11430"/>
                <wp:wrapNone/>
                <wp:docPr id="1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356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302.5pt;margin-top:-12.55pt;width:38.9pt;height:17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-193040</wp:posOffset>
                </wp:positionV>
                <wp:extent cx="204533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科（無床診療所）・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4.95pt;mso-wrap-distance-left:9.05pt;mso-wrap-distance-right:9.05pt;mso-wrap-distance-top:0pt;mso-wrap-distance-bottom:0pt;margin-top:-15.2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科（無床診療所）・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-201295</wp:posOffset>
                </wp:positionV>
                <wp:extent cx="21443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1.6pt;mso-wrap-distance-left:9.05pt;mso-wrap-distance-right:9.05pt;mso-wrap-distance-top:0pt;mso-wrap-distance-bottom:0pt;margin-top:-15.8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240665</wp:posOffset>
                </wp:positionV>
                <wp:extent cx="97917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4.95pt;mso-wrap-distance-left:0pt;mso-wrap-distance-right:9.05pt;mso-wrap-distance-top:0pt;mso-wrap-distance-bottom:0pt;margin-top:-18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6804660" cy="9574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3.8pt;width:535.75pt;height:7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spacing w:lineRule="exact" w:line="340"/>
        <w:ind w:left="3501" w:right="538" w:firstLine="210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40"/>
        <w:ind w:left="600" w:right="538" w:firstLine="27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６年８月１日現在、貴院が届け出ている施設基準について、次の「ア」または「イ」のいずれに該当するかご確認ください。</w:t>
      </w:r>
    </w:p>
    <w:p>
      <w:pPr>
        <w:pStyle w:val="Normal"/>
        <w:spacing w:lineRule="auto" w:line="360"/>
        <w:ind w:left="954" w:hanging="386"/>
        <w:rPr>
          <w:rFonts w:ascii="MS UI Gothic" w:hAnsi="MS UI Gothic" w:eastAsia="MS UI Gothic" w:cs="MS UI Gothic"/>
          <w:b/>
          <w:b/>
          <w:sz w:val="22"/>
          <w:szCs w:val="32"/>
        </w:rPr>
      </w:pPr>
      <w:r>
        <w:rPr>
          <w:rFonts w:eastAsia="MS UI Gothic" w:cs="MS UI Gothic" w:ascii="MS UI Gothic" w:hAnsi="MS UI Gothic"/>
          <w:b/>
          <w:szCs w:val="32"/>
        </w:rPr>
        <w:t xml:space="preserve"> 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 w:cs="MS UI Gothic"/>
          <w:b/>
          <w:b/>
          <w:sz w:val="32"/>
          <w:szCs w:val="21"/>
          <w:lang w:val="en-US" w:eastAsia="en-US"/>
        </w:rPr>
      </w:pPr>
      <w:r>
        <w:rPr>
          <w:rFonts w:eastAsia="HG丸ｺﾞｼｯｸM-PRO" w:cs="MS UI Gothic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810</wp:posOffset>
                </wp:positionH>
                <wp:positionV relativeFrom="paragraph">
                  <wp:posOffset>2284730</wp:posOffset>
                </wp:positionV>
                <wp:extent cx="408940" cy="37465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0.3pt;margin-top:179.9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363970" cy="2183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3"/>
                              <w:gridCol w:w="839"/>
                              <w:gridCol w:w="4820"/>
                              <w:gridCol w:w="850"/>
                              <w:gridCol w:w="1276"/>
                              <w:gridCol w:w="709"/>
                              <w:gridCol w:w="8"/>
                              <w:gridCol w:w="4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71" w:hanging="27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ア　届け出ている施設基準のすべてについて、要件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満たしている場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32"/>
                                      <w:szCs w:val="32"/>
                                    </w:rPr>
                                    <w:t>提出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82" w:hanging="282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イ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届け出ている施設基準のうち、要件を満たし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4"/>
                                    </w:rPr>
                                    <w:t>いないものがある場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MS UI Gothic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下の報告欄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  <w:bdr w:val="dashSmallGap" w:sz="18" w:space="0" w:color="000000"/>
                                    </w:rPr>
                                    <w:t xml:space="preserve"> 枠 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に要件を満たしていない施設基準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記入のうえ、</w:t>
                                  </w:r>
                                  <w:r>
                                    <w:rPr>
      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      <w:b/>
                                      <w:sz w:val="24"/>
                                      <w:szCs w:val="24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1.9pt;mso-wrap-distance-left:7.1pt;mso-wrap-distance-right:7.1pt;mso-wrap-distance-top:0pt;mso-wrap-distance-bottom:0pt;margin-top:6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3"/>
                        <w:gridCol w:w="839"/>
                        <w:gridCol w:w="4820"/>
                        <w:gridCol w:w="850"/>
                        <w:gridCol w:w="1276"/>
                        <w:gridCol w:w="709"/>
                        <w:gridCol w:w="8"/>
                        <w:gridCol w:w="41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71" w:hanging="27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ア　届け出ている施設基準のすべてについて、要件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満たしている場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.55pt;margin-top:9.75pt;width:31.15pt;height:22.1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32"/>
                                <w:szCs w:val="32"/>
                              </w:rPr>
                              <w:t>提出不要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82" w:hanging="28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4"/>
                              </w:rPr>
                              <w:t>届け出ている施設基準のうち、要件を満た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4"/>
                              </w:rPr>
                              <w:t>いないものがある場合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05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46.45pt;margin-top:0.35pt;width:32.15pt;height:29.4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下の報告欄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  <w:bdr w:val="dashSmallGap" w:sz="18" w:space="0" w:color="000000"/>
                              </w:rPr>
                              <w:t xml:space="preserve"> 枠 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　に要件を満たしていない施設基準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記入のうえ、</w:t>
                            </w:r>
                            <w:r>
                              <w:rPr>
                                <w:rFonts w:ascii="ＤＨＰ特太ゴシック体;游ゴシック" w:hAnsi="ＤＨＰ特太ゴシック体;游ゴシック" w:cs="ＤＨＰ特太ゴシック体;游ゴシック" w:eastAsia="ＤＨＰ特太ゴシック体;游ゴシック"/>
                                <w:b/>
                                <w:sz w:val="24"/>
                                <w:szCs w:val="24"/>
                              </w:rPr>
                              <w:t>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396240" cy="281305"/>
                <wp:effectExtent l="5080" t="1016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81160"/>
                        </a:xfrm>
                        <a:prstGeom prst="rightArrow">
                          <a:avLst>
                            <a:gd name="adj1" fmla="val 58009"/>
                            <a:gd name="adj2" fmla="val 684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.55pt;margin-top:9.75pt;width:31.15pt;height:22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4445</wp:posOffset>
                </wp:positionV>
                <wp:extent cx="408940" cy="37465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74760"/>
                        </a:xfrm>
                        <a:prstGeom prst="downArrow">
                          <a:avLst>
                            <a:gd name="adj1" fmla="val 50000"/>
                            <a:gd name="adj2" fmla="val 44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6.45pt;margin-top:0.35pt;width:32.15pt;height:29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952" w:hanging="3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15240</wp:posOffset>
                </wp:positionV>
                <wp:extent cx="5400675" cy="20154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SmallGap" w:sz="2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届け出ている施設基準のうち、次のものについては、施設基準の要件を満たしていません。（なお、それ以外の施設基準は、要件を満たしていま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otted" w:sz="4" w:space="0" w:color="000000"/>
                                    <w:right w:val="dash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＜要件を満たしていない施設基準名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記入例）地域包括診療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tted" w:sz="4" w:space="0" w:color="000000"/>
                                    <w:left w:val="dashSmallGap" w:sz="24" w:space="0" w:color="000000"/>
                                    <w:bottom w:val="dashSmallGap" w:sz="24" w:space="0" w:color="000000"/>
                                    <w:right w:val="dash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　記入した施設基準については、併せて「辞退届」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8.7pt;mso-wrap-distance-left:7.1pt;mso-wrap-distance-right:7.1pt;mso-wrap-distance-top:0pt;mso-wrap-distance-bottom:0pt;margin-top:1.2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505" w:type="dxa"/>
                            <w:tcBorders>
                              <w:top w:val="dashSmallGap" w:sz="2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届け出ている施設基準のうち、次のものについては、施設基準の要件を満たしていません。（なお、それ以外の施設基準は、要件を満たしています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otted" w:sz="4" w:space="0" w:color="000000"/>
                              <w:right w:val="dash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＜要件を満たしていない施設基準名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記入例）地域包括診療加算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505" w:type="dxa"/>
                            <w:tcBorders>
                              <w:top w:val="dotted" w:sz="4" w:space="0" w:color="000000"/>
                              <w:left w:val="dashSmallGap" w:sz="24" w:space="0" w:color="000000"/>
                              <w:bottom w:val="dashSmallGap" w:sz="24" w:space="0" w:color="000000"/>
                              <w:right w:val="dash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　記入した施設基準については、併せて「辞退届」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600" w:right="538" w:firstLine="27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69" w:right="538" w:hanging="269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　　月　　　日</w:t>
      </w:r>
    </w:p>
    <w:p>
      <w:pPr>
        <w:pStyle w:val="Normal"/>
        <w:ind w:left="344" w:right="538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4" w:right="538" w:firstLine="210"/>
        <w:rPr/>
      </w:pPr>
      <w:r>
        <w:rPr>
          <w:rFonts w:ascii="ＭＳ 明朝;MS Mincho" w:hAnsi="ＭＳ 明朝;MS Mincho" w:cs="ＭＳ 明朝;MS Mincho"/>
          <w:sz w:val="22"/>
        </w:rPr>
        <w:t>北海道厚生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00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601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　：　保険医療機関コード　　　　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 　　　　　　</w:t>
      </w:r>
    </w:p>
    <w:p>
      <w:pPr>
        <w:pStyle w:val="Normal"/>
        <w:spacing w:lineRule="exact" w:line="520"/>
        <w:ind w:left="3545" w:right="5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5:00Z</dcterms:created>
  <dc:creator/>
  <dc:description/>
  <cp:keywords/>
  <dc:language>en-US</dc:language>
  <cp:lastModifiedBy/>
  <dcterms:modified xsi:type="dcterms:W3CDTF">2024-07-29T09:05:00Z</dcterms:modified>
  <cp:revision>1</cp:revision>
  <dc:subject/>
  <dc:title/>
</cp:coreProperties>
</file>