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の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6"/>
        </w:rPr>
        <w:t>療養病棟入院基本料における「適切な看取りに対する指針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6"/>
        </w:rPr>
        <w:t>の施設基準に係る届出書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「適切な看取りに対する指針」を定めている場合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□に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「✓」を記入のこと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799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380" w:hanging="33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left="3380" w:hanging="33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6"/>
                <w:szCs w:val="26"/>
              </w:rPr>
              <w:t>　適切な看取りに対する指針を保険医療機関として定めている。</w:t>
            </w:r>
          </w:p>
          <w:p>
            <w:pPr>
              <w:pStyle w:val="Normal"/>
              <w:widowControl/>
              <w:ind w:left="3380" w:hanging="33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[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記載上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留意事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  <w:szCs w:val="26"/>
        </w:rPr>
        <w:t>]</w:t>
      </w:r>
    </w:p>
    <w:p>
      <w:pPr>
        <w:pStyle w:val="Normal"/>
        <w:spacing w:lineRule="atLeast" w:line="0"/>
        <w:ind w:left="470" w:hanging="260"/>
        <w:rPr>
          <w:rFonts w:ascii="ＭＳ ゴシック;MS Gothic" w:hAnsi="ＭＳ ゴシック;MS Gothic" w:eastAsia="ＭＳ ゴシック;MS Gothic" w:cs="ＭＳ ゴシック;MS Gothic"/>
          <w:color w:val="00000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26"/>
        </w:rPr>
        <w:t>当該指針に関する資料の添付は不要であ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23:00Z</dcterms:created>
  <dc:creator>user</dc:creator>
  <dc:description/>
  <dc:language>en-US</dc:language>
  <cp:lastModifiedBy>狩野 健(karino-ken)</cp:lastModifiedBy>
  <cp:lastPrinted>2018-03-13T11:06:00Z</cp:lastPrinted>
  <dcterms:modified xsi:type="dcterms:W3CDTF">2018-03-31T10:23:00Z</dcterms:modified>
  <cp:revision>2</cp:revision>
  <dc:subject/>
  <dc:title/>
</cp:coreProperties>
</file>