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有床義歯修理及び有床義歯内面適合法の歯科技工加算１及び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基準に係る届出書添付書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歯科技工室・歯科技工に必要な機器の設置の有無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4747"/>
      </w:tblGrid>
      <w:tr>
        <w:trPr>
          <w:trHeight w:val="422" w:hRule="atLeast"/>
        </w:trPr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技工室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422" w:hRule="atLeast"/>
        </w:trPr>
        <w:tc>
          <w:tcPr>
            <w:tcW w:w="3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技工に必要な機器の設置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歯科技工士の氏名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1418"/>
        <w:gridCol w:w="4677"/>
      </w:tblGrid>
      <w:tr>
        <w:trPr>
          <w:trHeight w:val="60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換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技工士の氏名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／非常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／非常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／非常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院内掲示の例を添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uppressAutoHyphens w:val="true"/>
        <w:ind w:left="141" w:firstLine="28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保険医療機関内に歯科技工室を有していることがわかる資料（平面図又は配置図等）を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6:00Z</dcterms:created>
  <dc:creator>B0297</dc:creator>
  <dc:description/>
  <cp:keywords/>
  <dc:language>en-US</dc:language>
  <cp:lastModifiedBy>V1717</cp:lastModifiedBy>
  <dcterms:modified xsi:type="dcterms:W3CDTF">2018-02-24T16:21:00Z</dcterms:modified>
  <cp:revision>13</cp:revision>
  <dc:subject/>
  <dc:title>歯科外来診療環境体制加算の施設基準届出書添付書類</dc:title>
</cp:coreProperties>
</file>