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０の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在宅患者訪問看護・指導料及び同一建物居住者訪問看護・指導料の注２の施設基準に係る届出書添付書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緩和ケア及び２褥瘡ケ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届出を行うものに○をつけ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緩和ケアに係る専門研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34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専従要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診療科等</w:t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7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褥瘡</w:t>
      </w:r>
      <w:r>
        <w:rPr/>
        <w:t>ケアに係る専門研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34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専従要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診療科等</w:t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7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１及び２の専門の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修を修了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ことが確認できる文書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8:00Z</dcterms:created>
  <dc:creator>歯科（谷）060217</dc:creator>
  <dc:description/>
  <cp:keywords/>
  <dc:language>en-US</dc:language>
  <cp:lastModifiedBy>kc</cp:lastModifiedBy>
  <cp:lastPrinted>2008-03-02T15:24:00Z</cp:lastPrinted>
  <dcterms:modified xsi:type="dcterms:W3CDTF">2012-02-26T20:22:00Z</dcterms:modified>
  <cp:revision>6</cp:revision>
  <dc:subject/>
  <dc:title>様式２</dc:title>
</cp:coreProperties>
</file>