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在宅復帰機能強化加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の施設基準に係る届出書添付書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届出病床の状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療養病床数（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床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退院患者の状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229"/>
        <w:gridCol w:w="1417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直近６月間における退院患者数（再入院患者、死亡退院患者を除く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再掲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１）在宅（自宅及び居住系介護施設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8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２）（１）のうち、退院した患者の在宅での生活が１月以上継続する見込みで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あることを確認できた患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３）介護老人保健施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４）同一の保険医療機関の一般病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５）他の保険医療機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在宅復帰率　（２）／①　（５０％以上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病床の利用状況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7202"/>
        <w:gridCol w:w="1350"/>
      </w:tblGrid>
      <w:tr>
        <w:trPr>
          <w:trHeight w:val="2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算出期間　　（　　　年　　　月　　　日～　　　　年　　　月　　　日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③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該病床における直近３月間の在院患者延べ日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該病床における当該３月間の新入院患者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⑤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当該病床における当該３月間の新退院患者数（死亡退院を含む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⑥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④＋⑤）／２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⑦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平均在院日数　③／⑥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6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日以内）（小数点以下は切り上げる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病床の利用状況について、別添６の別紙４「平均在院日数の算定方法」１から４を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に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7:00Z</dcterms:created>
  <dc:creator>user</dc:creator>
  <dc:description/>
  <dc:language>en-US</dc:language>
  <cp:lastModifiedBy>厚生労働省ネットワークシステム</cp:lastModifiedBy>
  <cp:lastPrinted>2018-03-02T13:53:00Z</cp:lastPrinted>
  <dcterms:modified xsi:type="dcterms:W3CDTF">2018-03-06T02:37:00Z</dcterms:modified>
  <cp:revision>2</cp:revision>
  <dc:subject/>
  <dc:title/>
</cp:coreProperties>
</file>