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心臓超音波検査胎児心エコー法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8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60"/>
        <w:gridCol w:w="991"/>
        <w:gridCol w:w="896"/>
        <w:gridCol w:w="848"/>
        <w:gridCol w:w="2259"/>
      </w:tblGrid>
      <w:tr>
        <w:trPr>
          <w:trHeight w:val="766" w:hRule="atLeast"/>
        </w:trPr>
        <w:tc>
          <w:tcPr>
            <w:tcW w:w="8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556" w:hRule="atLeast"/>
        </w:trPr>
        <w:tc>
          <w:tcPr>
            <w:tcW w:w="88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産婦人科、循環器内科又は小児科の経験を５年以上有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検査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以上の経験を有する医師の氏名等</w:t>
            </w:r>
          </w:p>
        </w:tc>
      </w:tr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症例数</w:t>
            </w:r>
          </w:p>
        </w:tc>
      </w:tr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</w:t>
            </w:r>
          </w:p>
        </w:tc>
      </w:tr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</w:t>
            </w:r>
          </w:p>
        </w:tc>
      </w:tr>
      <w:tr>
        <w:trPr>
          <w:trHeight w:val="556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産婦人科、循環器内科又は小児科の常勤医師の氏名等（産婦人科の場合は、２名以上）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</w:tr>
      <w:tr>
        <w:trPr>
          <w:trHeight w:val="556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3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倫理委員会の設置状況</w:t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「２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「２」については、医師が経験した当該検査の症例数がわかる書類を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３」については、産婦人科、循環器内科又は小児科を担当する医師の氏名、勤務の形態及び勤務時間について、別添２の様式４を添付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倫理委員会の開催要綱（運営規定等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8:00Z</dcterms:created>
  <dc:creator>B0294</dc:creator>
  <dc:description/>
  <cp:keywords/>
  <dc:language>en-US</dc:language>
  <cp:lastModifiedBy>kc</cp:lastModifiedBy>
  <cp:lastPrinted>2010-02-26T14:40:00Z</cp:lastPrinted>
  <dcterms:modified xsi:type="dcterms:W3CDTF">2012-02-29T02:01:00Z</dcterms:modified>
  <cp:revision>5</cp:revision>
  <dc:subject/>
  <dc:title>様式○○</dc:title>
</cp:coreProperties>
</file>