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センチネルリンパ節生検（片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567"/>
        <w:gridCol w:w="1134"/>
        <w:gridCol w:w="1942"/>
      </w:tblGrid>
      <w:tr>
        <w:trPr>
          <w:trHeight w:val="640" w:hRule="atLeast"/>
        </w:trPr>
        <w:tc>
          <w:tcPr>
            <w:tcW w:w="8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届出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それぞれに○を付すこと。）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併用法　　　２　単独法</w:t>
            </w:r>
          </w:p>
        </w:tc>
      </w:tr>
      <w:tr>
        <w:trPr>
          <w:trHeight w:val="640" w:hRule="atLeast"/>
        </w:trPr>
        <w:tc>
          <w:tcPr>
            <w:tcW w:w="8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を５年以上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乳がんセンチネルリンパ節生検を５例以上実施した経験を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医師の氏名等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症例数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等（２名以上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放射線科の常勤医師の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麻酔科標榜医の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病理部門の病理医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　「２」の「２単独法」のうち色素のみによるものを届出る場合、「５」の記載は不要であ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「３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「３」については、当該検査症例一覧（実施年月日、検査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乳腺外科又は外科及び放射線科を担当する医師の氏名、勤務の形態及び勤務時間について、別添２の様式４を添付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「６」について、麻酔科標榜許可書の写し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5:00Z</dcterms:created>
  <dc:creator>B0294</dc:creator>
  <dc:description/>
  <cp:keywords/>
  <dc:language>en-US</dc:language>
  <cp:lastModifiedBy>厚生労働省ネットワークシステム</cp:lastModifiedBy>
  <cp:lastPrinted>2010-02-20T22:10:00Z</cp:lastPrinted>
  <dcterms:modified xsi:type="dcterms:W3CDTF">2018-02-27T07:51:00Z</dcterms:modified>
  <cp:revision>8</cp:revision>
  <dc:subject/>
  <dc:title>様式○○</dc:title>
</cp:coreProperties>
</file>