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155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6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納付特例事務取扱申出書記載事項等変更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届</w:t>
      </w:r>
      <w:r>
        <w:rPr>
          <w:sz w:val="24"/>
        </w:rPr>
        <w:t>出年月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近畿厚生局長　殿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学生納付特例事務取扱申出書の記載事項の変更を届け出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182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年月日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番号</w:t>
            </w:r>
          </w:p>
        </w:tc>
      </w:tr>
      <w:tr>
        <w:trPr>
          <w:trHeight w:val="682" w:hRule="atLeast"/>
        </w:trPr>
        <w:tc>
          <w:tcPr>
            <w:tcW w:w="46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01"/>
        <w:gridCol w:w="3801"/>
      </w:tblGrid>
      <w:tr>
        <w:trPr>
          <w:trHeight w:val="182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の廃止</w:t>
            </w:r>
          </w:p>
        </w:tc>
        <w:tc>
          <w:tcPr>
            <w:tcW w:w="7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理由）</w:t>
            </w:r>
          </w:p>
        </w:tc>
      </w:tr>
      <w:tr>
        <w:trPr>
          <w:trHeight w:val="1964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部署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等）</w:t>
            </w:r>
          </w:p>
        </w:tc>
        <w:tc>
          <w:tcPr>
            <w:tcW w:w="7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（教育施設の代表者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（記載方法については裏面をお読み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記入方法】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１．本届出の記入においては、楷書ではっきり該当するすべての項目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２．届出年月日については、届出を行う日付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３．名称については、正式名称を記入することとし、略称を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また、フリガナも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４．主たる事務所の所在地については、都道府県名から記入してくだ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５．連絡窓口については、本届出に関する主管部署の部署名、担当者名、電話番号等を記入し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６．届出者については、学生納付特例事務を行う教育施設の代表者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添付が必要な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届書には、確認通知書の写し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添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6:00Z</dcterms:created>
  <dc:creator/>
  <dc:description/>
  <cp:keywords/>
  <dc:language>en-US</dc:language>
  <cp:lastModifiedBy/>
  <cp:lastPrinted>2022-05-23T09:13:00Z</cp:lastPrinted>
  <dcterms:modified xsi:type="dcterms:W3CDTF">2022-06-02T01:03:00Z</dcterms:modified>
  <cp:revision>39</cp:revision>
  <dc:subject/>
  <dc:title/>
</cp:coreProperties>
</file>