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する体制又は調剤情報を電子処方箋管理サービスに登録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令和６年１月１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延外来患者数のうち６歳未満の患者割合が３割以上であ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４」については、令和７年４月１日以降に当該加算１～３を算定する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５」については、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以降に算定を開始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については、令和７年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の間に限り、「７」については、令和７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それぞれの基準を満たしているものとみな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７」については、自ら管理するホームページ等を有しない場合については、この限りではない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８」については、小児科外来診療料を算定している医療機関であって、医療ＤＸ推進体制整備加算３及び６のレセプト件数ベースマイナ保険証利用率として「</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と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6:00Z</dcterms:created>
  <dc:creator/>
  <dc:description/>
  <cp:keywords/>
  <dc:language>en-US</dc:language>
  <cp:lastModifiedBy/>
  <cp:lastPrinted>2024-02-28T20:59:00Z</cp:lastPrinted>
  <dcterms:modified xsi:type="dcterms:W3CDTF">2025-02-20T10: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