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訪問看護事業変更届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275"/>
        <w:gridCol w:w="4820"/>
      </w:tblGrid>
      <w:tr>
        <w:trPr>
          <w:trHeight w:val="43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"/>
                <w:kern w:val="0"/>
              </w:rPr>
              <w:t>指定訪問看護事業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訪問看護ステーショ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"/>
                <w:kern w:val="0"/>
              </w:rPr>
              <w:t>変更の事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由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"/>
                <w:kern w:val="0"/>
              </w:rPr>
              <w:t>変更の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容</w:t>
            </w:r>
          </w:p>
        </w:tc>
      </w:tr>
      <w:tr>
        <w:trPr>
          <w:trHeight w:val="1191" w:hRule="atLeast"/>
        </w:trPr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訪問看護ステーションの名称・所在地の変更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開設者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法人等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の名称・所在地の変更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法人等の代表者の氏名・住所の変更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法人等の定款・寄附行為・条例の変更</w:t>
            </w:r>
          </w:p>
          <w:p>
            <w:pPr>
              <w:pStyle w:val="Normal"/>
              <w:ind w:left="315" w:hanging="3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法人等が他に開設している介護老人保健施設等の名称・所在地・施設内容の変更，廃止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管理者の変更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交替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，氏名・住所の変更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運営規程の変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変更前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1795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変更後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8"/>
                <w:kern w:val="0"/>
              </w:rPr>
              <w:t>変更の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のとおり変更の届け出を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   　　　　年　　月　　日　　　　　</w:t>
      </w:r>
    </w:p>
    <w:tbl>
      <w:tblPr>
        <w:tblW w:w="6168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61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ステーションコード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04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指定訪問看護事業者の</w:t>
      </w:r>
    </w:p>
    <w:p>
      <w:pPr>
        <w:pStyle w:val="Normal"/>
        <w:ind w:firstLine="430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名称・所在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</w:rPr>
        <w:t>代表者の氏名　　　　　　　　　　　　 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連絡先　担当者氏名：（　　　　　　　　　）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番号：（　　　　　　　　　）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近　畿　厚　生　局　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41" w:right="1523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注）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次の変更事由の場合は，それぞれに掲げる書類を添付すること。</w:t>
      </w:r>
    </w:p>
    <w:p>
      <w:pPr>
        <w:pStyle w:val="Normal"/>
        <w:ind w:left="741" w:right="525" w:hanging="6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１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開設者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法人等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の名称・所在地の変更，代表者の氏名・住所の変更または定款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寄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附行為・条例の変更の場合は，変更後の定款・寄附行為・条例の写</w:t>
      </w:r>
    </w:p>
    <w:p>
      <w:pPr>
        <w:pStyle w:val="Normal"/>
        <w:ind w:left="761" w:right="525" w:hanging="2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２　開設者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法人等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が他に開設している介護老人保健施設等の名称・所在地・施設内容の変更の場合は，変更後の介護老人保健施設等の概要表</w:t>
      </w:r>
    </w:p>
    <w:p>
      <w:pPr>
        <w:pStyle w:val="Normal"/>
        <w:ind w:left="761" w:right="525" w:hanging="2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３　管理者の変更の場合は，その者の看護師等の免許証の写</w:t>
      </w:r>
    </w:p>
    <w:p>
      <w:pPr>
        <w:pStyle w:val="Normal"/>
        <w:ind w:left="761" w:right="525" w:hanging="2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４　運営規程の変更の場合は，変更後の運営規程</w:t>
      </w:r>
    </w:p>
    <w:p>
      <w:pPr>
        <w:pStyle w:val="Normal"/>
        <w:ind w:left="771" w:right="525" w:hanging="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この変更届は，変更の事由が生じたときから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日以内に提出すること。</w:t>
      </w:r>
    </w:p>
    <w:sectPr>
      <w:type w:val="nextPage"/>
      <w:pgSz w:w="11906" w:h="16838"/>
      <w:pgMar w:left="1080" w:right="108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50:00Z</dcterms:created>
  <dc:creator/>
  <dc:description/>
  <cp:keywords/>
  <dc:language>en-US</dc:language>
  <cp:lastModifiedBy/>
  <cp:lastPrinted>2021-02-03T17:29:00Z</cp:lastPrinted>
  <dcterms:modified xsi:type="dcterms:W3CDTF">2025-03-25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010B25718B704D95E274AE1ABA9B7E</vt:lpwstr>
  </property>
</Properties>
</file>