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8"/>
      </w:tblGrid>
      <w:tr>
        <w:trPr>
          <w:trHeight w:val="201" w:hRule="atLeast"/>
        </w:trPr>
        <w:tc>
          <w:tcPr>
            <w:tcW w:w="1540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様式第２</w:t>
            </w:r>
          </w:p>
        </w:tc>
      </w:tr>
      <w:tr>
        <w:trPr>
          <w:trHeight w:val="568" w:hRule="atLeast"/>
        </w:trPr>
        <w:tc>
          <w:tcPr>
            <w:tcW w:w="15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指定訪問看護事業を行わない旨の申出書</w:t>
            </w:r>
          </w:p>
        </w:tc>
      </w:tr>
      <w:tr>
        <w:trPr>
          <w:trHeight w:val="8552" w:hRule="atLeast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30175</wp:posOffset>
                      </wp:positionH>
                      <wp:positionV relativeFrom="page">
                        <wp:posOffset>595630</wp:posOffset>
                      </wp:positionV>
                      <wp:extent cx="9357995" cy="247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7995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8"/>
                                    <w:gridCol w:w="2382"/>
                                    <w:gridCol w:w="2898"/>
                                    <w:gridCol w:w="1446"/>
                                    <w:gridCol w:w="2685"/>
                                    <w:gridCol w:w="122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9378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4737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①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訪問看護ステーショ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　　　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②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事業者名・代表者氏名</w:t>
                                        </w:r>
                                        <w:r>
                                          <w:rPr>
                                            <w:spacing w:val="5"/>
                                            <w:kern w:val="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主たる事業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　　　</w:t>
                                        </w: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4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代表者氏名及び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6.85pt;height:194.5pt;mso-wrap-distance-left:7.1pt;mso-wrap-distance-right:7.1pt;mso-wrap-distance-top:0pt;mso-wrap-distance-bottom:0pt;margin-top:46.9pt;mso-position-vertical-relative:page;margin-left:1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  <w:gridCol w:w="2382"/>
                              <w:gridCol w:w="2898"/>
                              <w:gridCol w:w="1446"/>
                              <w:gridCol w:w="2685"/>
                              <w:gridCol w:w="122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37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73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訪問看護ステーショ</w:t>
                                  </w:r>
                                  <w:r>
                                    <w:rPr>
                                      <w:kern w:val="0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事業者名・代表者氏名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たる事業所の所在地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及び住所</w:t>
                                  </w:r>
                                </w:p>
                              </w:tc>
                              <w:tc>
                                <w:tcPr>
                                  <w:tcW w:w="8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上記のとおり、指定訪問看護等の事業を行わない旨を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　　　　　　　　　　　　　　　申請者の名称及び主たる事業所の所在地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26"/>
                <w:kern w:val="0"/>
              </w:rPr>
              <w:t>近畿厚生局</w:t>
            </w:r>
            <w:r>
              <w:rPr>
                <w:kern w:val="0"/>
              </w:rPr>
              <w:t>長</w:t>
            </w:r>
            <w:r>
              <w:rPr/>
              <w:t xml:space="preserve">　殿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代表者の職名及び氏名　　　　　　　　　　　　　　　　　　　　　　　　　　　　　　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：「受理番号」欄には、記入しないこ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03:00Z</dcterms:created>
  <dc:creator/>
  <dc:description/>
  <cp:keywords/>
  <dc:language>en-US</dc:language>
  <cp:lastModifiedBy/>
  <cp:lastPrinted>2021-02-03T17:39:00Z</cp:lastPrinted>
  <dcterms:modified xsi:type="dcterms:W3CDTF">2025-03-25T05:03:00Z</dcterms:modified>
  <cp:revision>2</cp:revision>
  <dc:subject/>
  <dc:title/>
</cp:coreProperties>
</file>