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1440</wp:posOffset>
                </wp:positionH>
                <wp:positionV relativeFrom="paragraph">
                  <wp:posOffset>-193040</wp:posOffset>
                </wp:positionV>
                <wp:extent cx="166433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薬　　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4.95pt;mso-wrap-distance-left:9.05pt;mso-wrap-distance-right:9.05pt;mso-wrap-distance-top:0pt;mso-wrap-distance-bottom:0pt;margin-top:-15.2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薬　　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412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4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b/>
          <w:b/>
          <w:sz w:val="32"/>
          <w:szCs w:val="32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32"/>
          <w:szCs w:val="32"/>
        </w:rPr>
        <w:t>施設基準の適合性の確認について（報告）</w:t>
      </w:r>
    </w:p>
    <w:p>
      <w:pPr>
        <w:pStyle w:val="Normal"/>
        <w:spacing w:lineRule="exact" w:line="260"/>
        <w:ind w:left="3501" w:right="538" w:firstLine="210"/>
        <w:rPr>
          <w:rFonts w:ascii="ＭＳ 明朝;MS Mincho" w:hAnsi="ＭＳ 明朝;MS Mincho" w:eastAsia="ＤＨＰ特太ゴシック体;游ゴシック" w:cs="ＭＳ 明朝;MS Mincho"/>
          <w:b/>
          <w:b/>
          <w:sz w:val="22"/>
          <w:szCs w:val="32"/>
        </w:rPr>
      </w:pPr>
      <w:r>
        <w:rPr>
          <w:rFonts w:eastAsia="ＤＨＰ特太ゴシック体;游ゴシック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40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薬局が届け出ている施設基準について、次の「ア」または「イ」のいずれに該当するかご確認ください。</w:t>
      </w:r>
    </w:p>
    <w:p>
      <w:pPr>
        <w:pStyle w:val="Normal"/>
        <w:spacing w:lineRule="exact" w:line="240"/>
        <w:ind w:left="600" w:right="538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2261870</wp:posOffset>
                </wp:positionV>
                <wp:extent cx="321310" cy="231775"/>
                <wp:effectExtent l="16510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3184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2.3pt;margin-top:178.1pt;width:25.25pt;height:18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225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697"/>
                              <w:gridCol w:w="4962"/>
                              <w:gridCol w:w="850"/>
                              <w:gridCol w:w="1418"/>
                              <w:gridCol w:w="567"/>
                              <w:gridCol w:w="8"/>
                              <w:gridCol w:w="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満たしている場合　又は　届け出ている施設基準がない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この用紙は提出不要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  <w:szCs w:val="24"/>
                                    </w:rPr>
                                    <w:t>「別紙様式３」 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  <w:szCs w:val="24"/>
                                    </w:rPr>
                                    <w:t>「提出用表紙」 を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以下の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>枠 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記入の上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にて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5.25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697"/>
                        <w:gridCol w:w="4962"/>
                        <w:gridCol w:w="850"/>
                        <w:gridCol w:w="1418"/>
                        <w:gridCol w:w="567"/>
                        <w:gridCol w:w="8"/>
                        <w:gridCol w:w="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満たしている場合　又は　届け出ている施設基準がない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1.1pt;margin-top:13.35pt;width:31.15pt;height:26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この用紙は提出不要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>「別紙様式３」 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  <w:szCs w:val="24"/>
                              </w:rPr>
                              <w:t>「提出用表紙」 を提出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39.15pt;margin-top:0.7pt;width:24.7pt;height:16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以下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>枠 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記入の上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kern w:val="0"/>
                                <w:sz w:val="24"/>
                                <w:szCs w:val="24"/>
                              </w:rPr>
                              <w:t>郵送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kern w:val="0"/>
                                <w:sz w:val="24"/>
                                <w:szCs w:val="24"/>
                              </w:rPr>
                              <w:t>に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9545</wp:posOffset>
                </wp:positionV>
                <wp:extent cx="396240" cy="33210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2280"/>
                        </a:xfrm>
                        <a:prstGeom prst="rightArrow">
                          <a:avLst>
                            <a:gd name="adj1" fmla="val 58009"/>
                            <a:gd name="adj2" fmla="val 579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.1pt;margin-top:13.35pt;width:31.15pt;height:26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8890</wp:posOffset>
                </wp:positionV>
                <wp:extent cx="314325" cy="203835"/>
                <wp:effectExtent l="19050" t="5715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9.15pt;margin-top:0.7pt;width:24.7pt;height:1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114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無菌製剤処理加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6.5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無菌製剤処理加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5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75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38" w:firstLine="420"/>
        <w:rPr/>
      </w:pPr>
      <w:r>
        <w:rPr>
          <w:rFonts w:ascii="Segoe UI Emoji" w:hAnsi="Segoe UI Emoji" w:cs="Segoe UI Emoji"/>
          <w:sz w:val="22"/>
        </w:rPr>
        <w:t>近畿</w:t>
      </w:r>
      <w:r>
        <w:rPr>
          <w:rFonts w:ascii="ＭＳ 明朝;MS Mincho" w:hAnsi="ＭＳ 明朝;MS Mincho" w:cs="ＭＳ 明朝;MS Mincho"/>
          <w:sz w:val="22"/>
        </w:rPr>
        <w:t>厚生局長　殿</w: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薬局コード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20320</wp:posOffset>
                </wp:positionV>
                <wp:extent cx="2018030" cy="307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.6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8:00Z</dcterms:created>
  <dc:creator>厚生労働省ネットワークシステム</dc:creator>
  <dc:description/>
  <cp:keywords/>
  <dc:language>en-US</dc:language>
  <cp:lastModifiedBy>田村 優果(tamura-yuka.be3)</cp:lastModifiedBy>
  <cp:lastPrinted>2022-06-23T09:33:00Z</cp:lastPrinted>
  <dcterms:modified xsi:type="dcterms:W3CDTF">2025-06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