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参考：薬局関係）</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厚生労働大臣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指定通院医療機関の指定にかかる同意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心神喪失等の状態で重大な他害行為を行った者の医療及び観察等に関する法律第１６条の規定による指定通院医療機関の指定について､次のとおり同意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指定のうえは、同法の定めるところにより医療（調剤）を担当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薬局の名称及び所在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名　　　　称</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所　</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在</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開設者の住所及び氏名又は名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住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氏名</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0"/>
          <w:szCs w:val="20"/>
        </w:rPr>
        <w:t>（法人名称及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代表者の氏名）</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調剤のために必要な設備及び施設の概要</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当薬局は、調剤のために必要な構造及び設備として薬局等構造設備規則第１条第１号から第８号に定める構造設備（基準は裏面記載のとおり）を有してい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医療機関</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薬局</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コード</w:t>
      </w:r>
    </w:p>
    <w:p>
      <w:pPr>
        <w:pStyle w:val="Normal"/>
        <w:overflowPunct w:val="false"/>
        <w:ind w:hanging="4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10" w:firstLine="4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上記のとおり相違ありません。</w:t>
      </w:r>
    </w:p>
    <w:p>
      <w:pPr>
        <w:pStyle w:val="Normal"/>
        <w:overflowPunct w:val="false"/>
        <w:ind w:hanging="4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の住所及び氏名</w:t>
      </w:r>
    </w:p>
    <w:p>
      <w:pPr>
        <w:pStyle w:val="Normal"/>
        <w:overflowPunct w:val="false"/>
        <w:ind w:left="8400" w:hanging="84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法人名称及び代表者）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裏面）</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Ｐゴシック" w:eastAsia="ＭＳ Ｐゴシック"/>
          <w:b/>
          <w:bCs/>
          <w:color w:val="000000"/>
          <w:kern w:val="0"/>
          <w:sz w:val="28"/>
          <w:szCs w:val="28"/>
        </w:rPr>
        <w:t>調剤のために必要な設備及び施設の概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薬局等構造設備規則第１条第１号から第８号に定める構造設備）</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１条　薬局の構造設備の基準は、次のとおりと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一　換気が十分であり、かつ、清潔であ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二　常時居住する場所及び不潔な場所から明確に区別されてい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三　面積は、おおむね１９．８㎡以上とし、薬局の業務を適切に行なうことができるものであ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四　医薬品を通常陳列し、又は交付する場所にあつては６０ルックス以上、調剤台の上にあっては１２０ルックス以上の明るさ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五　次に定めるところに適合する調剤室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６．６㎡以上の面積を有すること。</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ロ　天井及び床は、板張り、コンクリート又はこれらに準ずるものであ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六　冷暗貯蔵のための設備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七　鍵のかかる貯蔵設備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八　次に掲げる調剤に必要な設備及び器具を備えてい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液量器</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０</w:t>
      </w:r>
      <w:r>
        <w:rPr>
          <w:rFonts w:cs="Times New Roman" w:ascii="Times New Roman" w:hAnsi="Times New Roman"/>
          <w:color w:val="000000"/>
          <w:kern w:val="0"/>
          <w:sz w:val="24"/>
          <w:szCs w:val="24"/>
        </w:rPr>
        <w:t>cc</w:t>
      </w:r>
      <w:r>
        <w:rPr>
          <w:rFonts w:ascii="Times New Roman" w:hAnsi="Times New Roman" w:cs="ＭＳ 明朝;MS Mincho"/>
          <w:color w:val="000000"/>
          <w:kern w:val="0"/>
          <w:sz w:val="24"/>
          <w:szCs w:val="24"/>
        </w:rPr>
        <w:t>及び２００</w:t>
      </w:r>
      <w:r>
        <w:rPr>
          <w:rFonts w:cs="Times New Roman" w:ascii="Times New Roman" w:hAnsi="Times New Roman"/>
          <w:color w:val="000000"/>
          <w:kern w:val="0"/>
          <w:sz w:val="24"/>
          <w:szCs w:val="24"/>
        </w:rPr>
        <w:t>cc</w:t>
      </w:r>
      <w:r>
        <w:rPr>
          <w:rFonts w:ascii="Times New Roman" w:hAnsi="Times New Roman" w:cs="ＭＳ 明朝;MS Mincho"/>
          <w:color w:val="000000"/>
          <w:kern w:val="0"/>
          <w:sz w:val="24"/>
          <w:szCs w:val="24"/>
        </w:rPr>
        <w:t>の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ロ　温度計</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００度</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ハ　水浴</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ニ　調剤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ホ　軟膏板</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ヘ　乳鉢</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散剤用のもの</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及び乳棒</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ト　はかり</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感量１０㎎のもの及び感量１００㎎グラムの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チ　ビーカー</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リ　ふるい器</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ヌ　へら</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金属製のもの及び角製又はこれに類する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ル　メスピペット及びピペット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ヲ　メスフラスコ及びメスシリンダー</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ワ　薬匙</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金属製のもの及び角製又はこれに類する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カ　ロート及びロート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ヨ　調剤に必要な書籍</w:t>
      </w:r>
    </w:p>
    <w:p>
      <w:pPr>
        <w:pStyle w:val="Normal"/>
        <w:rPr/>
      </w:pPr>
      <w:r>
        <w:rPr>
          <w:rFonts w:ascii="Times New Roman" w:hAnsi="Times New Roman" w:cs="ＭＳ 明朝;MS Mincho"/>
          <w:color w:val="000000"/>
          <w:kern w:val="0"/>
          <w:sz w:val="24"/>
          <w:szCs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5:00Z</dcterms:created>
  <dc:creator>厚生労働省ネットワークシステム</dc:creator>
  <dc:description/>
  <dc:language>en-US</dc:language>
  <cp:lastModifiedBy>厚生労働省ネットワークシステム</cp:lastModifiedBy>
  <dcterms:modified xsi:type="dcterms:W3CDTF">2016-10-18T08:45:00Z</dcterms:modified>
  <cp:revision>2</cp:revision>
  <dc:subject/>
  <dc:title/>
</cp:coreProperties>
</file>