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3</w:t>
      </w:r>
    </w:p>
    <w:p>
      <w:pPr>
        <w:pStyle w:val="Normal"/>
        <w:widowControl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通院対象者通院医学管理料の施設基準に係る届出書添付書類</w:t>
      </w:r>
    </w:p>
    <w:tbl>
      <w:tblPr>
        <w:tblW w:w="79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134"/>
        <w:gridCol w:w="5103"/>
      </w:tblGrid>
      <w:tr>
        <w:trPr>
          <w:trHeight w:val="34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医療機関の概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病床数　　　　　　床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精神保健指定医　　常勤　　　　人　　非常勤　　　　人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看護師　　　　　　常勤　　　　人　　非常勤　　　　人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作業療法士　　　　常勤　　　　人　　非常勤　　　　人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精神保健福祉士　　常勤　　　　人　　非常勤　　　　人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臨床心理技術者　　常勤　　　　人　　非常勤　　　　人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当該医療機関における精神病棟の入院基本料等の届出区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精神病棟入院基本料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区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特別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特定入院料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区分　精神科救急入院料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精神科急性期治療病棟入院料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精神科救急・合併症入院料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精神療養病棟入院料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当該施設基準を下回っている場合の連携医療機関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医療機関名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所在地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担当医師の氏名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多職種チーム会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開催予定回数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回／週・月・年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参加メンバー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氏名・職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・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ケア会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参加予定メンバー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氏名・職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・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訪問看護の体制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担当医師数　　　　人　看護師数　　　　人　その他　　　　人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訪問看護の体制がない場合の連携体制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連携訪問看護ステーション名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所在地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看護師数　　　　　人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精神科デイ・ケアの体制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医科診療報酬点数表による届出の有無　有・無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精神科デイ・ケアの体制がない場合の連携体制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医療機関名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所在地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医科診療報酬点数表による届出の有無　有・無</w:t>
            </w:r>
          </w:p>
        </w:tc>
      </w:tr>
      <w:tr>
        <w:trPr>
          <w:trHeight w:val="34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緊急時の連絡・対応方法</w:t>
            </w:r>
          </w:p>
        </w:tc>
      </w:tr>
    </w:tbl>
    <w:p>
      <w:pPr>
        <w:pStyle w:val="Normal"/>
        <w:widowControl/>
        <w:spacing w:lineRule="exact" w:line="320"/>
        <w:ind w:left="250" w:hanging="25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緊急時の連絡・対応方法についての患者等への説明文書の例等、参考書類を添付する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7:00Z</dcterms:created>
  <dc:creator>厚生労働省ネットワークシステム</dc:creator>
  <dc:description/>
  <dc:language>en-US</dc:language>
  <cp:lastModifiedBy>厚生労働省ネットワークシステム</cp:lastModifiedBy>
  <cp:lastPrinted>2012-03-13T17:39:00Z</cp:lastPrinted>
  <dcterms:modified xsi:type="dcterms:W3CDTF">2016-10-1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010B25718B704D95E274AE1ABA9B7E</vt:lpwstr>
  </property>
</Properties>
</file>