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様式１</w:t>
      </w:r>
    </w:p>
    <w:p>
      <w:pPr>
        <w:pStyle w:val="Normal"/>
        <w:ind w:firstLine="26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歯科疾患管理料に係る管理計画書（初回用）</w:t>
      </w:r>
    </w:p>
    <w:p>
      <w:pPr>
        <w:pStyle w:val="Normal"/>
        <w:ind w:hanging="17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［患者記入欄］　　　　　　　　　　　　　　　　　　　　　　　　　　　年　　月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18"/>
        <w:gridCol w:w="900"/>
        <w:gridCol w:w="2342"/>
      </w:tblGrid>
      <w:tr>
        <w:trPr>
          <w:trHeight w:val="416" w:hRule="atLeast"/>
        </w:trPr>
        <w:tc>
          <w:tcPr>
            <w:tcW w:w="11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52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3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</w:tr>
      <w:tr>
        <w:trPr>
          <w:trHeight w:val="41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　・　大　・　昭　・　平　　　年　　月　　日　　（　　　　歳）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診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全身の状態（該当項目の□にチェック）】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糖尿病　　□高血圧症　□呼吸器疾患　□心血管疾患　□妊娠　□その他（　　　）</w:t>
            </w:r>
          </w:p>
        </w:tc>
      </w:tr>
      <w:tr>
        <w:trPr>
          <w:trHeight w:val="50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服薬歴】薬剤名（　　　　　　　　　　　　　　　　　　　　　　　　　　　 　　）</w:t>
            </w:r>
          </w:p>
        </w:tc>
      </w:tr>
      <w:tr>
        <w:trPr>
          <w:trHeight w:val="3150" w:hRule="atLeast"/>
        </w:trPr>
        <w:tc>
          <w:tcPr>
            <w:tcW w:w="6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習慣の状況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生活習慣の状況】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１日の歯磨きの回数　（　　）回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歯磨きの時間　　    □朝食後　　□昼食後　　□夕食後　　□就寝前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習慣的飲料物　　　　□炭酸飲料　□ジュース　□その他（　　　　）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間食の取り方　　　　□不規則　　□規則正しい　　　　□しない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歯口清掃器具の使用　□なし　　　□歯ブラシ　□フロス　　□歯間ブラシ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喫煙習慣　　　　　　□有　　　　□無　　　　□過去に有り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睡眠時間　　　　　　□不足　　　□やや不足　□十分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歯磨き方法　　　　　□習ったことがない　　　□習ったことがある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その他（　　　　　　　　　　　　　　　　　　　　　　　　　　　　　　　　）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考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hanging="17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［保険医療機関記入欄］　　　　　　　　　　　　　　　　　　　　　　　　　年　　月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5400"/>
      </w:tblGrid>
      <w:tr>
        <w:trPr>
          <w:trHeight w:val="2013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口腔内の状況】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義歯装着　□有　□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0</wp:posOffset>
                  </wp:positionV>
                  <wp:extent cx="1437640" cy="228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86055</wp:posOffset>
                  </wp:positionV>
                  <wp:extent cx="1151255" cy="1670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歯周組織検査の概要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の歯周ポケット　□有　□無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歯の動揺　　□重度　□中等度　□軽度　□正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歯肉の腫れ　□有　□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歯の痛み　　□有　□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その他（　　　　　　　　　　　　　　　　　　）　</w:t>
            </w:r>
          </w:p>
        </w:tc>
      </w:tr>
      <w:tr>
        <w:trPr>
          <w:trHeight w:val="1122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【画像診断結果の概要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 w:val="22"/>
                <w:szCs w:val="22"/>
              </w:rPr>
              <w:t>歯の支持骨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85"/>
                <w:kern w:val="0"/>
                <w:sz w:val="22"/>
                <w:szCs w:val="22"/>
              </w:rPr>
              <w:t>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高度　□中等度　□軽度　□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その他の特記事項（　　　　　　　　　　　　　）</w:t>
            </w:r>
          </w:p>
        </w:tc>
      </w:tr>
      <w:tr>
        <w:trPr>
          <w:trHeight w:val="1122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プラーク付着状況】□多い　□やや多い　□少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【その他の留意点】 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咀嚼機能　 □摂食・嚥下機能　 □構音機能</w:t>
            </w:r>
          </w:p>
        </w:tc>
      </w:tr>
      <w:tr>
        <w:trPr>
          <w:trHeight w:val="767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【歯科疾患と全身の健康との関係】　（　　　　　　                     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改善目標事項】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磨きの習慣　　□飲料物の習慣　　□間食の習慣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口清掃器具の使用　□喫煙習慣　　□その他（　　　　　　　　　　）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治療の予定】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むし歯治療　□歯周疾患治療　□被せ物　□ブリッジ　□義歯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治療期間】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約（　　　　）週・月　　　　　（　　　　）回程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治療と管理の予定は治療開始時の方針であり、実際の治療内容や進み方により、変更することがあります。また、ご希望、ご質問がありましたらいつでもお申し出下さい。</w:t>
      </w:r>
    </w:p>
    <w:sectPr>
      <w:type w:val="nextPage"/>
      <w:pgSz w:w="11906" w:h="16838"/>
      <w:pgMar w:left="1418" w:right="1134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9:00Z</dcterms:created>
  <dc:creator>新田　浩</dc:creator>
  <dc:description/>
  <cp:keywords/>
  <dc:language>en-US</dc:language>
  <cp:lastModifiedBy>厚生労働省ネットワークシステム</cp:lastModifiedBy>
  <cp:lastPrinted>2014-01-20T13:12:00Z</cp:lastPrinted>
  <dcterms:modified xsi:type="dcterms:W3CDTF">2014-04-14T01:00:00Z</dcterms:modified>
  <cp:revision>7</cp:revision>
  <dc:subject/>
  <dc:title>歯科疾患の総合的管理に関する基本的考え方（案）</dc:title>
</cp:coreProperties>
</file>