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2"/>
        <w:rPr>
          <w:rFonts w:cs="ＭＳ 明朝;MS Mincho"/>
        </w:rPr>
      </w:pPr>
      <w:r>
        <w:rPr>
          <w:rFonts w:cs="ＭＳ 明朝;MS Mincho"/>
          <w:sz w:val="22"/>
        </w:rPr>
        <w:t>（別紙様式１２）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</w:t>
      </w:r>
      <w:r>
        <w:rPr>
          <w:rFonts w:cs="ＭＳ 明朝;MS Mincho"/>
        </w:rPr>
        <w:t>　　　　　　　　　　　　　平成　　年　　月　　日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情報提供先市町村　　　　　　　　　　　　　　　　　市町村長　殿                         　　　　　　　　　　　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</w:t>
      </w:r>
      <w:r>
        <w:rPr>
          <w:rFonts w:cs="ＭＳ 明朝;MS Mincho"/>
        </w:rPr>
        <w:t>紹介元医療機関の所在地及び名称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252"/>
        <w:rPr/>
      </w:pPr>
      <w:r>
        <w:rPr/>
        <w:t xml:space="preserve">                                                </w:t>
      </w:r>
      <w:r>
        <w:rPr/>
        <w:t>医師氏名</w:t>
      </w:r>
    </w:p>
    <w:tbl>
      <w:tblPr>
        <w:tblW w:w="10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0"/>
      </w:tblGrid>
      <w:tr>
        <w:trPr>
          <w:trHeight w:val="504" w:hRule="atLeast"/>
        </w:trPr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性別 （　男 ・　女　）　　生年月日　　明・大・昭　　　年　　月　　日生（　　　歳）　職業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1800"/>
        <w:gridCol w:w="1400"/>
        <w:gridCol w:w="3000"/>
        <w:gridCol w:w="3000"/>
      </w:tblGrid>
      <w:tr>
        <w:trPr>
          <w:trHeight w:val="3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8"/>
              </w:rPr>
              <w:t>診療形</w:t>
            </w:r>
            <w:r>
              <w:rPr>
                <w:rFonts w:cs="ＭＳ 明朝;MS Mincho"/>
                <w:spacing w:val="1"/>
              </w:rPr>
              <w:t>態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．外来　　２．往診　　３．入院 （平成　　年　　月　　日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情報提供回数         　 回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傷病名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疑いを含む）</w:t>
            </w:r>
          </w:p>
        </w:tc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．脳梗塞（ｱ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脳血栓　ｲ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脳塞栓　ｳ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不明）        ２．脳出血        ３．クモ膜下出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４．その他の脳血管障害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52"/>
              </w:rPr>
              <w:t>発症年月</w:t>
            </w:r>
            <w:r>
              <w:rPr>
                <w:rFonts w:cs="ＭＳ 明朝;MS Mincho"/>
                <w:spacing w:val="-2"/>
              </w:rPr>
              <w:t>日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平成　　　年　　　月　　　日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52"/>
              </w:rPr>
              <w:t>受診年月</w:t>
            </w:r>
            <w:r>
              <w:rPr>
                <w:rFonts w:cs="ＭＳ 明朝;MS Mincho"/>
                <w:spacing w:val="-2"/>
              </w:rPr>
              <w:t>日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平成　　　年　　　月　　　日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52"/>
              <w:rPr/>
            </w:pPr>
            <w:r>
              <w:rPr>
                <w:rFonts w:cs="ＭＳ 明朝;MS Mincho"/>
                <w:spacing w:val="52"/>
              </w:rPr>
              <w:t>初発／再</w:t>
            </w:r>
            <w:r>
              <w:rPr>
                <w:rFonts w:cs="ＭＳ 明朝;MS Mincho"/>
                <w:spacing w:val="-2"/>
              </w:rPr>
              <w:t>発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．初発      　　２．再発（ 　　年 　　月 　　日 初発）</w:t>
            </w:r>
          </w:p>
        </w:tc>
      </w:tr>
      <w:tr>
        <w:trPr>
          <w:trHeight w:val="3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傷病名</w:t>
            </w:r>
          </w:p>
        </w:tc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寝たきり度（該当するものに○）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Ｊ　一部自立　　　　何らかの障害等を有するが、日常生活はほぼ自立しており独力で外出する。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Ａ　準寝たきり　　　屋内での生活は概ね自立しているが、介助なしには外出しない。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Ｂ　寝たきり　１　　屋内での生活は何らかの介助を要し、日中もベッドの上の生活が主体であるが座位を保つ。  　Ｃ　寝たきり　２　　１日中ベッド上で過ごし、排泄、食事、着替において介助を要する。　</w:t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日常生活活動（ＡＤＬ）の状況（該当するものに○）</w:t>
            </w:r>
          </w:p>
        </w:tc>
      </w:tr>
      <w:tr>
        <w:trPr>
          <w:trHeight w:val="1034" w:hRule="atLeast"/>
        </w:trPr>
        <w:tc>
          <w:tcPr>
            <w:tcW w:w="4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移動　自立・一部介助・全面介助　　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排泄  自立・一部介助・全面介助　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着替  自立・一部介助・全面介助</w:t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食事　 自立・一部介助・全面介助　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入浴   自立・一部介助・全面介助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整容   自立・一部介助・全面介助</w:t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知症である老人の日常生活自立度（該当するものに○）</w:t>
            </w:r>
          </w:p>
        </w:tc>
      </w:tr>
      <w:tr>
        <w:trPr/>
        <w:tc>
          <w:tcPr>
            <w:tcW w:w="108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Ⅰ  </w:t>
            </w:r>
            <w:r>
              <w:rPr>
                <w:rFonts w:cs="ＭＳ 明朝;MS Mincho"/>
              </w:rPr>
              <w:t>何らかの認知症を有するが、日常生活は家庭内及び社会的にほぼ自立している。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Ⅱ  </w:t>
            </w:r>
            <w:r>
              <w:rPr>
                <w:rFonts w:cs="ＭＳ 明朝;MS Mincho"/>
              </w:rPr>
              <w:t>日常生活に支障を来すような症状、行動や意思疎通の困難さが多少みられても、誰かが注意していれば自立可能。Ⅲ  日常生活に支障を来すような症状、行動や意思疎通の困難さが時々みられ、介護を必要とする。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Ⅳ</w:t>
            </w:r>
            <w:r>
              <w:rPr>
                <w:rFonts w:cs="ＭＳ 明朝;MS Mincho"/>
              </w:rPr>
              <w:t>　日常生活に支障を来すような症状、行動や意思疎通の困難さが頻繁にみられ、常に介護を必要とする。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Ｍ  著しい精神症状や問題行動あるいは、重篤な身体疾患がみられ、専門医療を必要とする。</w:t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病状・既往歴・治療状況・退院の年月日等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訪問診療　　有　・　無　　　　　　　　　訪問看護　　有　・　無　</w:t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0"/>
      </w:tblGrid>
      <w:tr>
        <w:trPr>
          <w:trHeight w:val="504" w:hRule="atLeast"/>
        </w:trPr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</w:rPr>
              <w:t>必要と考える保健福祉サービスの内容等提供する情報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pacing w:lineRule="exact" w:line="252"/>
        <w:ind w:firstLine="201"/>
        <w:rPr>
          <w:rFonts w:cs="ＭＳ 明朝;MS Mincho"/>
        </w:rPr>
      </w:pPr>
      <w:r>
        <w:rPr>
          <w:rFonts w:cs="ＭＳ 明朝;MS Mincho"/>
        </w:rPr>
        <w:t xml:space="preserve">注意　１．必要がある場合には、続紙に記載して添付すること。　                                            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 xml:space="preserve">２．わかりやすく記入すること。                                                                    </w:t>
      </w:r>
    </w:p>
    <w:p>
      <w:pPr>
        <w:pStyle w:val="Normal"/>
        <w:spacing w:lineRule="exact" w:line="252"/>
        <w:rPr/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 xml:space="preserve">３．必要がある場合には、家庭環境等についても記載すること。                                   </w:t>
      </w:r>
    </w:p>
    <w:sectPr>
      <w:type w:val="nextPage"/>
      <w:pgSz w:w="11906" w:h="16838"/>
      <w:pgMar w:left="414" w:right="397" w:gutter="0" w:header="0" w:top="340" w:footer="0" w:bottom="340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49:00Z</dcterms:created>
  <dc:creator>WATANABE</dc:creator>
  <dc:description/>
  <cp:keywords/>
  <dc:language>en-US</dc:language>
  <cp:lastModifiedBy>厚生労働省ネットワークシステム</cp:lastModifiedBy>
  <cp:lastPrinted>2014-04-14T11:05:00Z</cp:lastPrinted>
  <dcterms:modified xsi:type="dcterms:W3CDTF">2014-04-14T02:07:00Z</dcterms:modified>
  <cp:revision>22</cp:revision>
  <dc:subject/>
  <dc:title>2月17日　28：47　あらき</dc:title>
</cp:coreProperties>
</file>