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の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糖尿病透析予防指導管理料　高度腎機能障害患者指導加算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届出書添付書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報告年月日：　　年　月　　日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375"/>
      </w:tblGrid>
      <w:tr>
        <w:trPr>
          <w:trHeight w:val="3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指導管理料を算定した患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（期間：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月～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 名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うち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GF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vertAlign w:val="subscript"/>
              </w:rPr>
              <w:t>C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GF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vertAlign w:val="subscript"/>
              </w:rPr>
              <w:t>Cy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l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1.73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</w:t>
            </w:r>
          </w:p>
          <w:p>
            <w:pPr>
              <w:pStyle w:val="Normal"/>
              <w:ind w:left="174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満であったも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 名</w:t>
            </w:r>
          </w:p>
        </w:tc>
      </w:tr>
      <w:tr>
        <w:trPr>
          <w:trHeight w:val="6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うち、①の算定時点から３か月以上経過した時点で、血清クレアチニン又はシスタチ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が①の算定時点から不変又は低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しているも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 名</w:t>
            </w:r>
          </w:p>
        </w:tc>
      </w:tr>
      <w:tr>
        <w:trPr>
          <w:trHeight w:val="7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うち、①の算定時点から３か月以上経過した時点で、尿たんぱく排泄量が①の算定時点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低下しているも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 名</w:t>
            </w:r>
          </w:p>
        </w:tc>
      </w:tr>
      <w:tr>
        <w:trPr>
          <w:trHeight w:val="7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うち、①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GF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vertAlign w:val="subscript"/>
              </w:rPr>
              <w:t>C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GF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vertAlign w:val="subscript"/>
              </w:rPr>
              <w:t>Cy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算出した時点から前後３月時点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GF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vertAlign w:val="subscript"/>
              </w:rPr>
              <w:t>C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GF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vertAlign w:val="subscript"/>
              </w:rPr>
              <w:t>Cy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比較し、その１月あたりの低下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軽減しているも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 名</w:t>
            </w:r>
          </w:p>
        </w:tc>
      </w:tr>
      <w:tr>
        <w:trPr>
          <w:trHeight w:val="8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④、⑤のいずれかに該当する実患者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 名</w:t>
            </w:r>
          </w:p>
        </w:tc>
      </w:tr>
      <w:tr>
        <w:trPr>
          <w:trHeight w:val="8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％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［記載上の注意点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①の期間は、報告月の４月前までの３か月間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例：平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１０月１日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届出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↓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４月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６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⑤の計算は、以下の例を参考にされたい。</w:t>
      </w:r>
    </w:p>
    <w:p>
      <w:pPr>
        <w:pStyle w:val="Normal"/>
        <w:rPr/>
      </w:pPr>
      <w:r>
        <w:rPr/>
        <w:t>　例１：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7"/>
        <w:gridCol w:w="2046"/>
        <w:gridCol w:w="204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算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月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月１９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月１９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月１９日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vertAlign w:val="sub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GF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vertAlign w:val="subscript"/>
              </w:rPr>
              <w:t>Cr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l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1.73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3.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.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6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→前３月では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3.6-28.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月＝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.67/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、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後３月では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.6-25.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月＝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.0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67-1.00)/(1.67)=40%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月当たりの低下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％以上軽減となるため該当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なお、日付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週間の範囲で変動しても差し支え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例２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7"/>
        <w:gridCol w:w="2046"/>
        <w:gridCol w:w="204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算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月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月１２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月１９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月１２日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vertAlign w:val="sub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GF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vertAlign w:val="subscript"/>
              </w:rPr>
              <w:t>Cr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l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1.73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3.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.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6</w:t>
            </w:r>
          </w:p>
        </w:tc>
      </w:tr>
    </w:tbl>
    <w:p>
      <w:pPr>
        <w:pStyle w:val="Normal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月１２日から５月１９日は３月より長く、５月１９日から８月１２日は３月より短いが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週間の範囲であるため、例２と同様に計算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37:00Z</dcterms:created>
  <dc:creator>歯科（谷）060217</dc:creator>
  <dc:description/>
  <cp:keywords/>
  <dc:language>en-US</dc:language>
  <cp:lastModifiedBy>厚生労働省ネットワークシステム</cp:lastModifiedBy>
  <cp:lastPrinted>2018-02-27T20:09:00Z</cp:lastPrinted>
  <dcterms:modified xsi:type="dcterms:W3CDTF">2018-02-27T11:09:00Z</dcterms:modified>
  <cp:revision>4</cp:revision>
  <dc:subject/>
  <dc:title>様式２</dc:title>
</cp:coreProperties>
</file>