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有床診療所一般病床初期加算及び救急・在宅等支援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療養病床初期加算の施設基準に係る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有床診療所入院基本料を算定する診療所に係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次の該当する項目に○をつけること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1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宅療養支援診療所であって、過去１年間に訪問診療を実施した実績がある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身麻酔、脊椎麻酔又は硬膜外麻酔（手術を実施した場合に限る。）の患者数が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例以上である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救急病院等を定める省令に基づき認定された救急診療所である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救急医療対策の整備事業について」に規定された在宅当番医制又は病院群輪番制に参加している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番号Ｂ００１の「２２」に掲げるがん性疼痛緩和指導管理料を算定している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看護配置加算１又は２を算定しており、夜間の診療応需体制を確保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有床診療所療養病床入院基本料を算定する診療所に係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次の事項に○をつけること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1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宅療養支援診療所であって、過去１年間に訪問診療を実施した実績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届出上の注意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又は２において、○を付した事項に係る実績を示す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2:00Z</dcterms:created>
  <dc:creator/>
  <dc:description/>
  <cp:keywords/>
  <dc:language>en-US</dc:language>
  <cp:lastModifiedBy/>
  <cp:lastPrinted>2010-02-22T02:14:00Z</cp:lastPrinted>
  <dcterms:modified xsi:type="dcterms:W3CDTF">2014-04-11T10:23:00Z</dcterms:modified>
  <cp:revision>0</cp:revision>
  <dc:subject/>
  <dc:title/>
</cp:coreProperties>
</file>