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排尿自立支援加算の施設基準に係る届出書添付書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排尿自立指導に係るチーム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（□には、適合する場合「✔」を記入すること。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693"/>
      </w:tblGrid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区　　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備考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7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sz w:val="24"/>
              </w:rPr>
              <w:t>ア　医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7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7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泌尿器科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年以上の経験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院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他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の診療科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院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他院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sz w:val="24"/>
              </w:rPr>
              <w:t>イ　専任の常勤看護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年以上の経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7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sz w:val="24"/>
              </w:rPr>
              <w:t>ウ　専任の常勤理学療法士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7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sz w:val="24"/>
              </w:rPr>
              <w:t>又は専任の常勤作業療法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7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7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験（ 有 ・ 無 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排尿ケアに関するマニュアルの作成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0"/>
        </w:rPr>
        <w:t>（□には、適合する場合「✓」を記入すること。）</w:t>
      </w:r>
    </w:p>
    <w:tbl>
      <w:tblPr>
        <w:tblW w:w="86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5556"/>
      </w:tblGrid>
      <w:tr>
        <w:trPr>
          <w:trHeight w:val="2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作成／周知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マニュアルに含まれている内容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作　　成  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周　　知　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スクリーニングの方法　　　　　　 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膀胱機能評価の方法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職員を対象とした院内研修の実施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0"/>
        </w:rPr>
        <w:t>（□には、適合する場合「✓」を記入すること。）</w:t>
      </w:r>
    </w:p>
    <w:tbl>
      <w:tblPr>
        <w:tblW w:w="86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5556"/>
      </w:tblGrid>
      <w:tr>
        <w:trPr>
          <w:trHeight w:val="2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実施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実　　　施  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実施予定　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実施日　　　（　　　　　　　　　）　　　　 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実施予定日（　　　　　　　　　）　　　　　　　　　　　　　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pacing w:lineRule="exact" w:line="320"/>
        <w:ind w:left="105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［記載上の注意］</w:t>
      </w:r>
    </w:p>
    <w:p>
      <w:pPr>
        <w:pStyle w:val="Normal"/>
        <w:spacing w:lineRule="exact" w:line="320"/>
        <w:ind w:left="580" w:hanging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１　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１」については、備考欄の該当するものに「✔」を記入すること。アに掲げる医師が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泌尿器科以外の医師の場合は担当する診療科を（　）内に記載し、適切な研修を修了したことが確認できる文書（当該研修の名称、実施主体、修了日及び修了者の氏名等を記載した一覧でも可）を添付すること。イに掲げる看護師については、所定の研修を修了したことが確認できる文書（当該研修の名称、実施主体、修了日及び修了者の氏名等を記載した一覧でも可）を添付すること。ウについては、下部尿路機能障害を有する患者のリハビリテーション等の経験の有無を記載すること。</w:t>
      </w:r>
    </w:p>
    <w:p>
      <w:pPr>
        <w:pStyle w:val="Normal"/>
        <w:spacing w:lineRule="exact" w:line="320"/>
        <w:ind w:left="520" w:hanging="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２　「３」については、予定されている場合の記載でもよ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07:00Z</dcterms:created>
  <dc:creator>歯科（谷）060217</dc:creator>
  <dc:description/>
  <cp:keywords/>
  <dc:language>en-US</dc:language>
  <cp:lastModifiedBy>中西 宏輔(nakanishi-kousuke)</cp:lastModifiedBy>
  <cp:lastPrinted>2020-01-23T17:24:00Z</cp:lastPrinted>
  <dcterms:modified xsi:type="dcterms:W3CDTF">2022-02-28T06:38:00Z</dcterms:modified>
  <cp:revision>9</cp:revision>
  <dc:subject/>
  <dc:title>様式２</dc:title>
</cp:coreProperties>
</file>