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211455</wp:posOffset>
                </wp:positionV>
                <wp:extent cx="3554095" cy="560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3920" cy="56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9.65pt;margin-top:16.65pt;width:279.8pt;height:44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ＨＰＶ核酸検出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ＨＰＶ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核酸検出（簡易ジェノタイプ判定）</w:t>
      </w:r>
    </w:p>
    <w:p>
      <w:pPr>
        <w:pStyle w:val="Normal"/>
        <w:spacing w:lineRule="auto" w:line="4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の施設基準に係る届出書添付書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126"/>
        <w:gridCol w:w="1516"/>
      </w:tblGrid>
      <w:tr>
        <w:trPr>
          <w:trHeight w:val="1269" w:hRule="atLeast"/>
        </w:trPr>
        <w:tc>
          <w:tcPr>
            <w:tcW w:w="87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標榜診療科名（施設基準に係る標榜科名を記入すること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　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産婦人科の経験を５年以上有した常勤の医師の氏名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医師の氏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時間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産婦人科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</w:tr>
      <w:tr>
        <w:trPr>
          <w:trHeight w:val="616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</w:t>
            </w:r>
          </w:p>
        </w:tc>
      </w:tr>
    </w:tbl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記載上の注意］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「２」の産婦人科を担当する常勤医師の勤務時間について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就業規則等に定める週あたりの所定労働時間（休憩時間を除く労働時間）を記入すること。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3:00Z</dcterms:created>
  <dc:creator>B0294</dc:creator>
  <dc:description/>
  <cp:keywords/>
  <dc:language>en-US</dc:language>
  <cp:lastModifiedBy>諸田 愛実(morota-ami.yq6)</cp:lastModifiedBy>
  <cp:lastPrinted>2010-02-17T20:05:00Z</cp:lastPrinted>
  <dcterms:modified xsi:type="dcterms:W3CDTF">2022-02-28T07:13:00Z</dcterms:modified>
  <cp:revision>2</cp:revision>
  <dc:subject/>
  <dc:title>様式○○</dc:title>
</cp:coreProperties>
</file>