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４</w:t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皮膚悪性腫瘍切除術におけるセンチネル</w:t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リンパ節加算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8"/>
          <w:szCs w:val="21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83"/>
        <w:gridCol w:w="1418"/>
        <w:gridCol w:w="567"/>
        <w:gridCol w:w="1377"/>
      </w:tblGrid>
      <w:tr>
        <w:trPr>
          <w:trHeight w:val="766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　標榜診療科名（施設基準に係る標榜科名を記入すること。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皮膚科、形成外科、耳鼻いんこう科又は歯科口腔外科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経験を５年以上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  <w:lang w:val="en-US" w:eastAsia="ja-JP" w:bidi="ar-SA"/>
              </w:rPr>
              <w:t>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皮膚悪性腫瘍切除術におけるセンチネルリンパ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生検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５例以上実施した経験を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  <w:lang w:val="en-US" w:eastAsia="ja-JP" w:bidi="ar-SA"/>
              </w:rPr>
              <w:t>する医師の氏名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医師の氏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当該診療科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リンパ節生検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経験症例数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例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例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例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３　常勤医師の氏名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常勤医師の氏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勤務時間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４　麻酔科標榜医の氏名</w:t>
            </w:r>
          </w:p>
        </w:tc>
        <w:tc>
          <w:tcPr>
            <w:tcW w:w="5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５　病理部門の病理医氏名</w:t>
            </w:r>
          </w:p>
        </w:tc>
        <w:tc>
          <w:tcPr>
            <w:tcW w:w="5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「２」については、当該生検症例一覧（実施年月日、検査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３」の常勤医師の勤務時間について、就業規則等に定める週あたりの所定労働時間（休憩時間を除く労働時間）を記載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「４」については、麻酔科標榜許可書の写し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