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1555" cy="868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9.6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91" w:firstLine="1630"/>
        <w:jc w:val="distribute"/>
        <w:rPr/>
      </w:pPr>
      <w:r>
        <w:rPr>
          <w:b/>
          <w:sz w:val="36"/>
          <w:szCs w:val="36"/>
        </w:rPr>
        <w:t>学生納付特例事務取扱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</w:t>
      </w:r>
      <w:r>
        <w:rPr>
          <w:sz w:val="24"/>
        </w:rPr>
        <w:t>申出年月日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　　　　　九州厚生局長　殿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354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国民年金法第１０９条の２の２第１項に規定されている事務を行うことを申し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tbl>
      <w:tblPr>
        <w:tblW w:w="92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602"/>
      </w:tblGrid>
      <w:tr>
        <w:trPr>
          <w:trHeight w:val="182" w:hRule="atLeast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</w:tc>
      </w:tr>
      <w:tr>
        <w:trPr>
          <w:trHeight w:val="1037" w:hRule="atLeast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所在地</w:t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窓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担当部署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等）</w:t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（教育施設の代表者）</w: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（記載方法については裏面をお読み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【記入方法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１．本申出書の記入においては、楷書ではっきりすべての項目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２．申出年月日については、申出を行う日付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３．名称については、正式名称を記入することとし、略称を記入しない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　また、フリガナも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４．主たる事務所の所在地については、都道府県名から記入してくださ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５．連絡窓口については、本申出に関する主管部署の部署名、担当者名、電話番号等を記入してください。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６．申出者については、学生納付特例事務を行う教育施設の代表者名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lang w:val="ja-JP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添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3:00Z</dcterms:created>
  <dc:creator>厚生労働省ネットワークシステム</dc:creator>
  <dc:description/>
  <cp:keywords/>
  <dc:language>en-US</dc:language>
  <cp:lastModifiedBy>亀澤 郷志(kamezawa-satoshi)</cp:lastModifiedBy>
  <cp:lastPrinted>2021-03-09T11:37:00Z</cp:lastPrinted>
  <dcterms:modified xsi:type="dcterms:W3CDTF">2024-11-15T06:43:00Z</dcterms:modified>
  <cp:revision>2</cp:revision>
  <dc:subject/>
  <dc:title>保 険 料 納 付 確 認 団 体 指 定 申 出 書</dc:title>
</cp:coreProperties>
</file>