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6"/>
          <w:szCs w:val="26"/>
        </w:rPr>
        <w:t>【様式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60"/>
          <w:sz w:val="24"/>
        </w:rPr>
        <w:t>番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20"/>
          <w:sz w:val="24"/>
        </w:rPr>
        <w:t>年月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40"/>
          <w:sz w:val="24"/>
        </w:rPr>
        <w:t>文部科学大臣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　　殿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40"/>
          <w:sz w:val="24"/>
        </w:rPr>
        <w:t>九州</w:t>
      </w:r>
      <w:r>
        <w:rPr>
          <w:rFonts w:ascii="ＭＳ 明朝;MS Mincho" w:hAnsi="ＭＳ 明朝;MS Mincho" w:cs="HG丸ｺﾞｼｯｸM-PRO"/>
          <w:spacing w:val="40"/>
          <w:sz w:val="24"/>
          <w:lang w:val="ja-JP"/>
        </w:rPr>
        <w:t>厚生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学校法人　○○学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事長　○○　○○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大学等確認取消し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について、社会福祉に関する科目を定める省令第８条の規定に基づき申請します。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HG丸ｺﾞｼｯｸM-PR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9:00Z</dcterms:created>
  <dc:creator/>
  <dc:description/>
  <cp:keywords/>
  <dc:language>en-US</dc:language>
  <cp:lastModifiedBy/>
  <dcterms:modified xsi:type="dcterms:W3CDTF">2025-01-28T02:09:00Z</dcterms:modified>
  <cp:revision>1</cp:revision>
  <dc:subject/>
  <dc:title/>
</cp:coreProperties>
</file>