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pacing w:val="70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spacing w:val="10"/>
          <w:kern w:val="0"/>
          <w:sz w:val="24"/>
        </w:rPr>
        <w:t>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殿</w:t>
      </w:r>
    </w:p>
    <w:p>
      <w:pPr>
        <w:pStyle w:val="Normal"/>
        <w:overflowPunct w:val="false"/>
        <w:ind w:firstLine="247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70"/>
          <w:kern w:val="0"/>
          <w:sz w:val="24"/>
          <w:lang w:val="ja-JP"/>
        </w:rPr>
        <w:t>九州厚生局</w:t>
      </w:r>
      <w:r>
        <w:rPr>
          <w:rFonts w:ascii="ＭＳ 明朝;MS Mincho" w:hAnsi="ＭＳ 明朝;MS Mincho" w:cs="HG丸ｺﾞｼｯｸM-PRO"/>
          <w:spacing w:val="10"/>
          <w:kern w:val="0"/>
          <w:sz w:val="24"/>
          <w:lang w:val="ja-JP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、特例高等学校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各号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/>
      </w:pPr>
      <w:r>
        <w:rPr/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firstLine="800"/>
        <w:textAlignment w:val="baseline"/>
        <w:outlineLvl w:val="0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  <w:t>３　それぞれ記載する人数には留学生も含む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２）留学生の入学状況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>
          <w:trHeight w:val="39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出身国の内訳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人数</w:t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  <w:t>（注）　上記は、（１）における留学生の状況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00" w:hanging="1100"/>
        <w:textAlignment w:val="baseline"/>
        <w:outlineLvl w:val="0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３）学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年別生徒</w:t>
      </w:r>
      <w:r>
        <w:rPr/>
        <w:t>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４）</w:t>
      </w:r>
      <w:r>
        <w:rPr/>
        <w:t>生徒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spacing w:val="13"/>
          <w:w w:val="79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33"/>
          <w:w w:val="79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２条第１項各号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"/>
          <w:w w:val="92"/>
          <w:kern w:val="0"/>
          <w:sz w:val="22"/>
          <w:szCs w:val="22"/>
          <w:lang w:val="ja-JP"/>
        </w:rPr>
        <w:t>（４）法附則第２条第１項各号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-16"/>
          <w:w w:val="9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４　前年度における教員及び実習指導者の異動の状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5"/>
        <w:gridCol w:w="994"/>
        <w:gridCol w:w="404"/>
        <w:gridCol w:w="426"/>
        <w:gridCol w:w="553"/>
        <w:gridCol w:w="421"/>
        <w:gridCol w:w="1848"/>
        <w:gridCol w:w="1701"/>
        <w:gridCol w:w="1701"/>
      </w:tblGrid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人間と社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0"/>
                <w:szCs w:val="20"/>
                <w:lang w:val="ja-JP"/>
              </w:rPr>
              <w:t>医療的ケ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3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１）卒業生の状況（留学生を含む全体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左記前年度卒業生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学した年度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/>
        <w:t>（２）留学生の卒業状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留学生の卒業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年度の留学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左記前年度留学生の卒業生が入学し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度の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３</w:t>
      </w:r>
      <w:r>
        <w:rPr/>
        <w:t>）介護福祉士国家試験の受験状況（留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年度の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の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４</w:t>
      </w:r>
      <w:r>
        <w:rPr/>
        <w:t>）介護福祉士国家試験の合格状況（留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28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５</w:t>
      </w:r>
      <w:r>
        <w:rPr/>
        <w:t>）留学生の介護福祉士国家試験の受験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前年度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６</w:t>
      </w:r>
      <w:r>
        <w:rPr/>
        <w:t>）留学生の介護福祉士国家試験の合格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５）の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</w:t>
      </w:r>
      <w:r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  <w:t>１　「受験者数」には、前学年度の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  <w:t>　　　　２　「合格者数」には、前学年度の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  <w:t>　　　　３　留学生の記載方法も上記のとおりと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color w:val="000000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７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8"/>
        <w:gridCol w:w="2518"/>
      </w:tblGrid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居宅サービス事業所等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障害福祉サービス事業所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⑧①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～⑦以外の福祉関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</w:t>
      </w: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及び教育課程表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を添付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0:00Z</dcterms:created>
  <dc:creator/>
  <dc:description/>
  <cp:keywords/>
  <dc:language>en-US</dc:language>
  <cp:lastModifiedBy/>
  <dcterms:modified xsi:type="dcterms:W3CDTF">2025-01-29T02:30:00Z</dcterms:modified>
  <cp:revision>1</cp:revision>
  <dc:subject/>
  <dc:title/>
</cp:coreProperties>
</file>