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施設基準に係る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33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4"/>
        </w:rPr>
        <w:t>九州厚生局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16"/>
      </w:tblGrid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医療機関コー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又は保険薬局コー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保険医療機関　名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5040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開設者　　　　　　　　　　　　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施設基準辞退項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135"/>
          <w:kern w:val="0"/>
        </w:rPr>
        <w:t>受理番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（　　　）第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算定開始年月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平成　・　令和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135"/>
          <w:kern w:val="0"/>
        </w:rPr>
        <w:t>辞退理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算定辞退年月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平成　・　令和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06:00Z</dcterms:created>
  <dc:creator/>
  <dc:description/>
  <cp:keywords/>
  <dc:language>en-US</dc:language>
  <cp:lastModifiedBy/>
  <dcterms:modified xsi:type="dcterms:W3CDTF">2025-02-17T07:07:00Z</dcterms:modified>
  <cp:revision>1</cp:revision>
  <dc:subject/>
  <dc:title/>
</cp:coreProperties>
</file>