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様式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の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10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  <w:t>在宅復帰機能強化加算の施設基準に係る届出書添付書類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１．届出病床の状況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療養病床数（　　　　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床）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２．退院患者の状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92"/>
        <w:gridCol w:w="7230"/>
        <w:gridCol w:w="1417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直近６月間における退院患者数（再入院患者、死亡退院患者を除く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再掲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１）在宅（自宅及び居住系介護施設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２）（１）のうち、退院した患者の在宅での生活が１月以上継続する見込みで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あることを確認できた患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３）介護老人保健施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４）同一の保険医療機関の一般病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５）他の保険医療機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在宅復帰率　（２）／①　（５０％以上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３．病床の利用状況</w:t>
      </w:r>
    </w:p>
    <w:tbl>
      <w:tblPr>
        <w:tblW w:w="95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7202"/>
        <w:gridCol w:w="1350"/>
      </w:tblGrid>
      <w:tr>
        <w:trPr>
          <w:trHeight w:val="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算出期間　　（　　　年　　　月　　　日～　　　　年　　　月　　　日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③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当該病床における直近３月間の在院患者延べ日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④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当該病床における当該３月間の新入院患者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⑤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当該病床における当該３月間の新退院患者数（死亡退院を含む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⑥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（④＋⑤）／２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⑦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平均在院日数　③／⑥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365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日以内）（小数点以下は切り上げる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ind w:left="450" w:hanging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50" w:hanging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病床の利用状況について、別添６の別紙４「平均在院日数の算定方法」１から４を</w:t>
      </w:r>
    </w:p>
    <w:p>
      <w:pPr>
        <w:pStyle w:val="Normal"/>
        <w:ind w:left="42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参考にすること。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3e0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3e0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e52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3e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3e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52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2:00Z</dcterms:created>
  <dc:creator>user</dc:creator>
  <dc:description/>
  <dc:language>en-US</dc:language>
  <cp:lastModifiedBy>V1717</cp:lastModifiedBy>
  <cp:lastPrinted>2018-03-02T04:53:00Z</cp:lastPrinted>
  <dcterms:modified xsi:type="dcterms:W3CDTF">2018-03-02T04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