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有床診療所入院基本料の医師配置加算の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8"/>
          <w:szCs w:val="28"/>
        </w:rPr>
        <w:t>施設基準に係る届出書添付書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</w:rPr>
        <w:t>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うち、加算を算定するものを○印で囲むこと。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医師配置加算１　・　医師配置加算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医師配置加算１に係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次の該当する項目に○をつけること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1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宅療養支援診療所であって、過去１年間に訪問診療を実施した実績があ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身麻酔、脊椎麻酔又は硬膜外麻酔（手術を実施した場合に限る。）の患者数が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以上であ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急病院等を定める省令に基づき認定された救急診療所であ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救急医療対策の整備事業について」に規定された在宅当番医制又は病院群輪番制に参加してい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番号Ｂ００１の「２２」に掲げるがん性疼痛緩和指導管理料を算定してい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夜間看護配置加算１又は２を算定しており、夜間の診療応需態勢を確保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医師の名簿（２名以上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4"/>
        <w:gridCol w:w="1276"/>
        <w:gridCol w:w="1320"/>
        <w:gridCol w:w="1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医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の態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平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時間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平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時間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90805" cy="3022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0.25pt;margin-top:2pt;width:7.1pt;height:2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90805" cy="30226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pt;width:7.1pt;height:2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90805" cy="30226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pt;width:7.1pt;height:2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90805" cy="30226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pt;width:7.1pt;height:2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90805" cy="30226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pt;width:7.1pt;height:2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90805" cy="30226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pt;width:7.1pt;height:2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定労働時間　　　　　時間／週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届出上の注意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１」について、○を付した事項に係る実績を示す書類を添付すること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1:00Z</dcterms:created>
  <dc:creator>V0778</dc:creator>
  <dc:description/>
  <cp:keywords/>
  <dc:language>en-US</dc:language>
  <cp:lastModifiedBy>北 朱希(kita-akane.ld9)</cp:lastModifiedBy>
  <cp:lastPrinted>2010-02-22T02:14:00Z</cp:lastPrinted>
  <dcterms:modified xsi:type="dcterms:W3CDTF">2022-03-08T10:16:00Z</dcterms:modified>
  <cp:revision>9</cp:revision>
  <dc:subject/>
  <dc:title/>
</cp:coreProperties>
</file>